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้านเขว้า ต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้านเขว้า อ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้านเขว้า จ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8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บ้านเขว้า อำเภอบ้านเขว้า จังหวัดชัยภูมิ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999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ถนนเปรมประชาชื่น ตำบลบ้านเขว้า อำเภอบ้านเขว้า จังหวัดชัยภูมิ </w:t>
      </w:r>
      <w:r>
        <w:rPr>
          <w:rFonts w:cs="Cordia New" w:ascii="Cordia New" w:hAnsi="Cordia New"/>
          <w:sz w:val="28"/>
          <w:szCs w:val="28"/>
          <w:lang w:bidi="th-TH"/>
        </w:rPr>
        <w:t>3617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 xml:space="preserve">.044-891097 , 044-891288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18  </w:t>
      </w:r>
      <w:r>
        <w:rPr>
          <w:rFonts w:cs="Cordia New" w:ascii="Cordia New" w:hAnsi="Cordia New"/>
          <w:sz w:val="28"/>
          <w:szCs w:val="28"/>
          <w:lang w:bidi="th-TH"/>
        </w:rPr>
        <w:t>Email saraban@bankhwao.go.th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cs="Cordia New" w:ascii="Cordia New" w:hAnsi="Cordia New"/>
          <w:spacing w:val="-4"/>
          <w:sz w:val="28"/>
          <w:szCs w:val="28"/>
          <w:lang w:bidi="th-TH"/>
        </w:rPr>
        <w:tab/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 อนุบาลศึกษาปีที่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จะรับเด็กที่มีอายุ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–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5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ณ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–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ษายนของปีการศึกษาที่เด็กจะเข้า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้านเขว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้านเขว้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2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2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อื่น ๆ สำหรับยื่นเ</w:t>
      </w:r>
      <w:r>
        <w:rPr/>
        <w:t>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ูนย์ดำรงธรรม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บ้านเขว้า อำเภอบ้านเขว้า จังหวัดชัยภูมิ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999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ถนนเปรมประชาชื่น ตำบลบ้านเขว้า อำเภอบ้านเขว้า จังหวัดชัยภูมิ </w:t>
      </w:r>
      <w:r>
        <w:rPr>
          <w:rFonts w:cs="Cordia New" w:ascii="Cordia New" w:hAnsi="Cordia New"/>
          <w:sz w:val="28"/>
          <w:szCs w:val="28"/>
          <w:lang w:bidi="th-TH"/>
        </w:rPr>
        <w:t>3617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 xml:space="preserve">.044-891097 , 044-891288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18  </w:t>
      </w:r>
      <w:r>
        <w:rPr>
          <w:rFonts w:cs="Cordia New" w:ascii="Cordia New" w:hAnsi="Cordia New"/>
          <w:sz w:val="28"/>
          <w:szCs w:val="28"/>
          <w:lang w:bidi="th-TH"/>
        </w:rPr>
        <w:t>Email saraban@bankhwao.go.t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ูนย์อบรมเด็กก่อนเกณฑ์ในวัดมัชฌิมาวาส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hyperlink r:id="rId2">
        <w:r>
          <w:rPr>
            <w:rStyle w:val="InternetLink"/>
            <w:rFonts w:cs="Cordia New" w:ascii="Cordia New" w:hAnsi="Cordia New"/>
            <w:b/>
            <w:bCs/>
            <w:sz w:val="28"/>
            <w:szCs w:val="28"/>
            <w:lang w:bidi="th-TH"/>
          </w:rPr>
          <w:t>https://drive.google.com/file/d/1u97R_H8DUM9In86ElcPubJMJzFqw6RfJ/view?usp=drive_link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ูนย์พัฒนาเด็กเล็กเทศบาลตำบลบ้านเขว้า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hyperlink r:id="rId3">
        <w:r>
          <w:rPr>
            <w:rStyle w:val="InternetLink"/>
            <w:rFonts w:cs="Cordia New" w:ascii="Cordia New" w:hAnsi="Cordia New"/>
            <w:b/>
            <w:bCs/>
            <w:sz w:val="28"/>
            <w:szCs w:val="28"/>
            <w:lang w:bidi="th-TH"/>
          </w:rPr>
          <w:t>https://drive.google.com/file/d/1FqUPJfCBp9DGM5-ArGBTdG1L5XNdi0Z7/view?usp=drive_link</w:t>
        </w:r>
      </w:hyperlink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</wp:posOffset>
            </wp:positionH>
            <wp:positionV relativeFrom="paragraph">
              <wp:posOffset>97790</wp:posOffset>
            </wp:positionV>
            <wp:extent cx="4927600" cy="878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3455035</wp:posOffset>
                </wp:positionV>
                <wp:extent cx="2583180" cy="1014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Cs w:val="9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9.85pt;mso-wrap-distance-left:9.05pt;mso-wrap-distance-right:9.05pt;mso-wrap-distance-top:3.6pt;mso-wrap-distance-bottom:3.6pt;margin-top:272.0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96"/>
                          <w:szCs w:val="9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96"/>
                          <w:sz w:val="96"/>
                          <w:szCs w:val="96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77470</wp:posOffset>
                      </wp:positionV>
                      <wp:extent cx="2580640" cy="10140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101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96"/>
                                      <w:szCs w:val="96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96"/>
                                      <w:sz w:val="96"/>
                                      <w:szCs w:val="96"/>
                                      <w:lang w:bidi="th-TH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pt;height:79.85pt;mso-wrap-distance-left:9.05pt;mso-wrap-distance-right:9.05pt;mso-wrap-distance-top:3.6pt;mso-wrap-distance-bottom:3.6pt;margin-top:6.1pt;mso-position-vertical-relative:text;margin-left:1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Cs w:val="9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60325</wp:posOffset>
            </wp:positionV>
            <wp:extent cx="4937760" cy="8778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207010</wp:posOffset>
                </wp:positionV>
                <wp:extent cx="2581910" cy="10140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Cs w:val="9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79.85pt;mso-wrap-distance-left:9.05pt;mso-wrap-distance-right:9.05pt;mso-wrap-distance-top:3.6pt;mso-wrap-distance-bottom:3.6pt;margin-top:16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96"/>
                          <w:szCs w:val="9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96"/>
                          <w:sz w:val="96"/>
                          <w:szCs w:val="96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6448425" cy="8591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099820</wp:posOffset>
                </wp:positionV>
                <wp:extent cx="2581910" cy="10140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Cs w:val="9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79.85pt;mso-wrap-distance-left:9.05pt;mso-wrap-distance-right:9.05pt;mso-wrap-distance-top:3.6pt;mso-wrap-distance-bottom:3.6pt;margin-top:86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96"/>
                          <w:szCs w:val="9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96"/>
                          <w:sz w:val="96"/>
                          <w:szCs w:val="96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80" w:right="657" w:gutter="0" w:header="720" w:top="1560" w:footer="720" w:bottom="1440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97R_H8DUM9In86ElcPubJMJzFqw6RfJ/view?usp=drive_link" TargetMode="External"/><Relationship Id="rId3" Type="http://schemas.openxmlformats.org/officeDocument/2006/relationships/hyperlink" Target="https://drive.google.com/file/d/1FqUPJfCBp9DGM5-ArGBTdG1L5XNdi0Z7/view?usp=drive_lin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CM</dc:creator>
  <dc:description/>
  <cp:keywords/>
  <dc:language>en-US</dc:language>
  <cp:lastModifiedBy>chatwikorn ratana</cp:lastModifiedBy>
  <cp:lastPrinted>2015-03-02T08:12:00Z</cp:lastPrinted>
  <dcterms:modified xsi:type="dcterms:W3CDTF">2024-12-06T07:02:00Z</dcterms:modified>
  <cp:revision>2</cp:revision>
  <dc:subject/>
  <dc:title/>
</cp:coreProperties>
</file>