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บ้านเขว้า 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  อำเภอบ้านเขว้า  จังหวัด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รมประชาช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3617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>4489109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E-Mail : Saraban@bankhwao.go.th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ั้งแต่เวลา</w:t>
      </w:r>
      <w:r>
        <w:rPr>
          <w:rFonts w:cs="TH SarabunPSK" w:ascii="TH SarabunPSK" w:hAnsi="TH SarabunPSK"/>
          <w:spacing w:val="-4"/>
          <w:sz w:val="32"/>
          <w:szCs w:val="32"/>
        </w:rPr>
        <w:t>08:30-16:30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7"/>
        <w:gridCol w:w="1737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6. </w:t>
      </w:r>
      <w:r>
        <w:rPr/>
        <w:t>ค่าธรรมเนียม</w:t>
      </w:r>
    </w:p>
    <w:tbl>
      <w:tblPr>
        <w:tblW w:w="1031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จ้งผ่านศูนย์ดำรงธรร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ำเภอบ้านเขว้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  อำเภอบ้านเขว้า  จังหวัด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รมประชาช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3617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>4489109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E-Mail : Saraban@bankhwao.go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drawing>
          <wp:inline distT="0" distB="0" distL="0" distR="0">
            <wp:extent cx="5880735" cy="831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  <w:drawing>
          <wp:inline distT="0" distB="0" distL="0" distR="0">
            <wp:extent cx="5865495" cy="829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657" w:gutter="0" w:header="72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34:00Z</dcterms:created>
  <dc:creator>CM</dc:creator>
  <dc:description/>
  <cp:keywords/>
  <dc:language>en-US</dc:language>
  <cp:lastModifiedBy>Admin_CCS1</cp:lastModifiedBy>
  <cp:lastPrinted>2015-03-02T22:12:00Z</cp:lastPrinted>
  <dcterms:modified xsi:type="dcterms:W3CDTF">2024-12-04T03:40:00Z</dcterms:modified>
  <cp:revision>7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