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39687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1)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 25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cs="TH SarabunPSK" w:ascii="TH SarabunPSK" w:hAnsi="TH SarabunPSK"/>
          <w:i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).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ข้อบัญญัติ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เทศบาลตำบลบ้านเขว้า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เรื่อง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การจำหน่ายสินค้าในที่หรือทางสาธารณะ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sz w:val="32"/>
          <w:szCs w:val="32"/>
        </w:rPr>
        <w:t xml:space="preserve"> 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543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 วิธีการ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างสาธารณะ ต้องยื่นขออนุญาตต่อเจ้าพนักงา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พนักงานเจ้าหน้าที่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ยื่นคำขอตามแบบฟอร์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้อมทั้งเอกสารประกอบการขออนุญาตตา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้อกำหนดของท้องถิ่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ต้องถูกต้องตามหลักเกณฑ์ ตามข้อ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4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 วิธีการ และเงื่อนไขการขอและออกใบอนุญาตตามแบบที่องค์การบริหารส่วนตำบล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ว้ในข้อ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4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เอกสารหลักฐานไม่ครบถ้ว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เหตุไม่ให้สามารถพิจารณาได้เจ้าหน้าที่จะจัดทำบันทึกความบกพร่องของรายการเอกส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เอกสารหลักฐานที่ยื่น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ผู้ยื่นคำขอจะต้องดำเนินการแก้ไ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ยื่นเอกสารเพิ่มเติมภายในระยะเวลากำหนดในบันทึกดังกล่า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ิเช่นนั่นจะถือว่าผู้ยื่นคำขอละทิ้งคำขอโดย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ผู้ยื่นคำขอหรือผู้ได้รับมอบอำนาจจะลงนามบันทึกดังกล่า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จะมอบสำเนาบันทึกความบกพร่องดังกล่า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 ตามมาตรา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2558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4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1109"/>
        <w:gridCol w:w="32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รับใบ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อายุ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59410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-582295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2.75pt;margin-top:-45.8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0" w:name="_Hlk184887364"/>
      <w:bookmarkStart w:id="1" w:name="_Hlk184887364"/>
      <w:bookmarkEnd w:id="1"/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color w:val="000000"/>
          <w:sz w:val="32"/>
          <w:szCs w:val="32"/>
        </w:rPr>
        <w:t>.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</w:t>
      </w:r>
    </w:p>
    <w:p>
      <w:pPr>
        <w:pStyle w:val="Normal"/>
        <w:spacing w:lineRule="atLeast" w:line="3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</w:t>
      </w:r>
    </w:p>
    <w:p>
      <w:pPr>
        <w:pStyle w:val="Normal"/>
        <w:spacing w:lineRule="atLeast" w:line="3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ใช้เครื่องจักรขน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2905</wp:posOffset>
                </wp:positionH>
                <wp:positionV relativeFrom="paragraph">
                  <wp:posOffset>-582295</wp:posOffset>
                </wp:positionV>
                <wp:extent cx="2065020" cy="563880"/>
                <wp:effectExtent l="0" t="635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0.15pt;margin-top:-45.8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184887364"/>
      <w:bookmarkStart w:id="3" w:name="_Hlk184887364"/>
      <w:bookmarkEnd w:id="3"/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8590</wp:posOffset>
            </wp:positionH>
            <wp:positionV relativeFrom="paragraph">
              <wp:posOffset>-515620</wp:posOffset>
            </wp:positionV>
            <wp:extent cx="1071880" cy="10718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-579120</wp:posOffset>
                </wp:positionV>
                <wp:extent cx="2065020" cy="563880"/>
                <wp:effectExtent l="0" t="635" r="13335" b="271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3.75pt;margin-top:-45.6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ต่ออายุใบอนุญาต</w:t>
      </w:r>
    </w:p>
    <w:p>
      <w:pPr>
        <w:pStyle w:val="Normal"/>
        <w:autoSpaceDE w:val="false"/>
        <w:spacing w:lineRule="atLeast" w:line="20" w:before="0" w:after="0"/>
        <w:ind w:left="576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5040" w:right="-6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</w:p>
    <w:p>
      <w:pPr>
        <w:pStyle w:val="Normal"/>
        <w:spacing w:lineRule="atLeast" w:line="20" w:before="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………</w:t>
      </w:r>
      <w:r>
        <w:rPr>
          <w:rFonts w:cs="TH SarabunPSK" w:ascii="TH SarabunPSK" w:hAnsi="TH SarabunPSK"/>
          <w:sz w:val="32"/>
          <w:szCs w:val="32"/>
        </w:rPr>
        <w:t>.….…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……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tLeast" w:line="20" w:before="0" w:after="0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ยื่นคำขอต่อใบอนุญาตประกอบกิจการ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ใบอนุญาตเล่ม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คำขอนี้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tLeast" w:line="2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อื่น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spacing w:lineRule="atLeast" w:line="20" w:before="0" w:after="0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ต่ออายุใบ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4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ตรวจสอบคำข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ต่อใบอนุญาต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ต่อใบ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ปราโมทย์  กัลยาศ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กองสาธารณสุขและสิ่งแวดล้อ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/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     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ธมากร  ลี้ภั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รองนายกเทศมนตรี ปฏิบัติราชการแท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บ้านเขว้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/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5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6:00Z</dcterms:created>
  <dc:creator>CM</dc:creator>
  <dc:description/>
  <cp:keywords/>
  <dc:language>en-US</dc:language>
  <cp:lastModifiedBy>This PC</cp:lastModifiedBy>
  <cp:lastPrinted>2015-03-02T08:12:00Z</cp:lastPrinted>
  <dcterms:modified xsi:type="dcterms:W3CDTF">2025-01-09T04:39:00Z</dcterms:modified>
  <cp:revision>3</cp:revision>
  <dc:subject/>
  <dc:title/>
</cp:coreProperties>
</file>