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74015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  <w:bookmarkStart w:id="0" w:name="_Hlk57285693"/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อำเภอบ้านเขว้า จังหวัดชัยภูมิ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End w:id="0"/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pacing w:val="-4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pacing w:val="-4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ฎหมายที่ให้อำนาจการอนุญาต หรือที่เกี่ยวข้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i/>
          <w:i/>
          <w:sz w:val="32"/>
          <w:szCs w:val="32"/>
        </w:rPr>
      </w:pPr>
      <w:r>
        <w:rPr>
          <w:rFonts w:cs="TH SarabunPSK" w:ascii="TH SarabunPSK" w:hAnsi="TH SarabunPSK"/>
          <w:i/>
          <w:sz w:val="32"/>
          <w:szCs w:val="32"/>
          <w:lang w:val="en-US" w:eastAsia="en-US" w:bidi="th-TH"/>
        </w:rPr>
        <w:t>1)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ร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บ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การสาธารณสุข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 xml:space="preserve">. 2535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และที่แก้ไขเพิ่มเติม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val="en-US" w:eastAsia="en-US"/>
        </w:rPr>
        <w:t>. 255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i/>
          <w:i/>
          <w:sz w:val="32"/>
          <w:szCs w:val="32"/>
          <w:lang w:bidi="th-TH"/>
        </w:rPr>
      </w:pPr>
      <w:r>
        <w:rPr>
          <w:rFonts w:cs="TH SarabunPSK" w:ascii="TH SarabunPSK" w:hAnsi="TH SarabunPSK"/>
          <w:i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).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ข้อบัญญัติ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เทศบาลตำบลบ้านเขว้า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เรื่อง 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การจำหน่ายสินค้าในที่หรือทางสาธารณะ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i/>
          <w:i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i/>
          <w:sz w:val="32"/>
          <w:szCs w:val="32"/>
        </w:rPr>
        <w:t xml:space="preserve"> 2</w:t>
      </w:r>
      <w:r>
        <w:rPr>
          <w:rFonts w:cs="TH SarabunPSK" w:ascii="TH SarabunPSK" w:hAnsi="TH SarabunPSK"/>
          <w:i/>
          <w:sz w:val="32"/>
          <w:szCs w:val="32"/>
          <w:lang w:bidi="th-TH"/>
        </w:rPr>
        <w:t>543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3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กำหนด ฯลฯ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ทศบาลตำบลบ้านเขว้า อำเภอบ้านเขว้า จังหวัดชัยภูม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99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 จังหวัดชัยภูมิ  </w:t>
      </w:r>
      <w:r>
        <w:rPr>
          <w:rFonts w:cs="TH SarabunPSK" w:ascii="TH SarabunPSK" w:hAnsi="TH SarabunPSK"/>
          <w:sz w:val="32"/>
          <w:szCs w:val="32"/>
        </w:rPr>
        <w:t xml:space="preserve">36170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044 – 891097  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ะยะเวลาเปิดให้บริการ เปิดให้บริการวันจันทร์ถึงวันศุกร์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:30 - 16: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>.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พักเที่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.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วิธีการ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 ต้องยื่นขออนุญาตต่อเจ้าพนักงานท้องถิ่นหรือพนักงานท้องถิ่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กองสาธารณสุขและสิ่งแวดล้อม งานสุขาภิบา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เทศบาลตำบล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ทศบัญญัติ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้านเขว้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 เรื่อง การจำหน่ายสินค้าในที่หรือทางสาธารณะ พ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. 25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43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ำหน่ายสินค้าในที่หรือทางสาธารณะ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ำหน่ายและผู้ช่วยจำหน่ายจะต้องปฏิบัติ ดังต่อไปนี้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กายสะอาด สุภาพเรียบร้อ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วางสิ่งของให้เป็นระเบียบเรียบร้อย ไม่ยื่นล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เวณที่กำหนด ร่มหรือ</w:t>
      </w:r>
      <w:r>
        <w:rPr>
          <w:rFonts w:ascii="TH SarabunPSK" w:hAnsi="TH SarabunPSK" w:cs="TH SarabunPSK"/>
          <w:sz w:val="32"/>
          <w:sz w:val="32"/>
          <w:szCs w:val="32"/>
        </w:rPr>
        <w:t>ผ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ใบบัง</w:t>
      </w:r>
      <w:r>
        <w:rPr>
          <w:rFonts w:ascii="TH SarabunPSK" w:hAnsi="TH SarabunPSK" w:cs="TH SarabunPSK"/>
          <w:sz w:val="32"/>
          <w:sz w:val="32"/>
          <w:szCs w:val="32"/>
        </w:rPr>
        <w:t>แดด รว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ตัวผู้ค้าต้องไม่ล้ำลงมาในผิวจรา</w:t>
      </w:r>
      <w:r>
        <w:rPr>
          <w:rFonts w:ascii="TH SarabunPSK" w:hAnsi="TH SarabunPSK" w:cs="TH SarabunPSK"/>
          <w:sz w:val="32"/>
          <w:sz w:val="32"/>
          <w:szCs w:val="32"/>
        </w:rPr>
        <w:t>จ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งสำหรับวางขาย เช่น แคร่ แท่น โต๊ะ ต้องทำ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</w:t>
      </w:r>
      <w:r>
        <w:rPr>
          <w:rFonts w:ascii="TH SarabunPSK" w:hAnsi="TH SarabunPSK" w:cs="TH SarabunPSK"/>
          <w:sz w:val="32"/>
          <w:sz w:val="32"/>
          <w:szCs w:val="32"/>
        </w:rPr>
        <w:t>ตถ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แข็งแรง มีขนา</w:t>
      </w:r>
      <w:r>
        <w:rPr>
          <w:rFonts w:ascii="TH SarabunPSK" w:hAnsi="TH SarabunPSK" w:cs="TH SarabunPSK"/>
          <w:sz w:val="32"/>
          <w:sz w:val="32"/>
          <w:szCs w:val="32"/>
        </w:rPr>
        <w:t>ด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สูงจากพื้นตามที่เ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พนักงานท้องถิ่นกำหน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ความสะอ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เวณที่จำหน่ายสินค้าอยู่เสมอ ทั้งในระหว่าง ทำการ</w:t>
      </w:r>
      <w:r>
        <w:rPr>
          <w:rFonts w:ascii="TH SarabunPSK" w:hAnsi="TH SarabunPSK" w:cs="TH SarabunPSK"/>
          <w:sz w:val="32"/>
          <w:sz w:val="32"/>
          <w:szCs w:val="32"/>
        </w:rPr>
        <w:t>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ลัง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ิกทำการค้าแล้ว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ภาชนะรองรับมูลฝอยที่ถูก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สุ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กษณะไว้</w:t>
      </w:r>
      <w:r>
        <w:rPr>
          <w:rFonts w:ascii="TH SarabunPSK" w:hAnsi="TH SarabunPSK" w:cs="TH SarabunPSK"/>
          <w:sz w:val="32"/>
          <w:sz w:val="32"/>
          <w:szCs w:val="32"/>
        </w:rPr>
        <w:t>ให้เพี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วางสินค้าที</w:t>
      </w:r>
      <w:r>
        <w:rPr>
          <w:rFonts w:ascii="TH SarabunPSK" w:hAnsi="TH SarabunPSK" w:cs="TH SarabunPSK"/>
          <w:sz w:val="32"/>
          <w:sz w:val="32"/>
          <w:szCs w:val="32"/>
        </w:rPr>
        <w:t>่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ายบนแผงหรือ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วางใน</w:t>
      </w:r>
      <w:r>
        <w:rPr>
          <w:rFonts w:ascii="TH SarabunPSK" w:hAnsi="TH SarabunPSK" w:cs="TH SarabunPSK"/>
          <w:sz w:val="32"/>
          <w:sz w:val="32"/>
          <w:szCs w:val="32"/>
        </w:rPr>
        <w:t>ลักษณ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ื่น ตามที่เจ้าพนักงานท้องถิ่นกำหน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ห้ามพ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ิดตั้งว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ง</w:t>
      </w:r>
      <w:r>
        <w:rPr>
          <w:rFonts w:ascii="TH SarabunPSK" w:hAnsi="TH SarabunPSK" w:cs="TH SarabunPSK"/>
          <w:sz w:val="32"/>
          <w:sz w:val="32"/>
          <w:szCs w:val="32"/>
        </w:rPr>
        <w:t>ค้าเกาะเกี่ยวสายไฟ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อดไฟฟ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ุปกรณ์เกี่ยวกับการขา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วมตลอดถึงการตอกตะปู ผูกเชือกหรือ</w:t>
      </w:r>
      <w:r>
        <w:rPr>
          <w:rFonts w:ascii="TH SarabunPSK" w:hAnsi="TH SarabunPSK" w:cs="TH SarabunPSK"/>
          <w:sz w:val="32"/>
          <w:sz w:val="32"/>
          <w:szCs w:val="32"/>
        </w:rPr>
        <w:t>ยึ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่งหนึ่งสิ่งใดกับคอก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้หรือต้นไม้โดยเด็ดขา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ามใช้เ</w:t>
      </w:r>
      <w:r>
        <w:rPr>
          <w:rFonts w:ascii="TH SarabunPSK" w:hAnsi="TH SarabunPSK" w:cs="TH SarabunPSK"/>
          <w:sz w:val="32"/>
          <w:sz w:val="32"/>
          <w:szCs w:val="32"/>
        </w:rPr>
        <w:t>ครื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กำเนิดไฟฟ้าที่ใช้เ</w:t>
      </w:r>
      <w:r>
        <w:rPr>
          <w:rFonts w:ascii="TH SarabunPSK" w:hAnsi="TH SarabunPSK" w:cs="TH SarabunPSK"/>
          <w:sz w:val="32"/>
          <w:sz w:val="32"/>
          <w:szCs w:val="32"/>
        </w:rPr>
        <w:t>ครื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ยนต์มีเสียงดั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ามใช้เครื่องขยายเสียงหรือเปิดวิทยุ</w:t>
      </w:r>
      <w:r>
        <w:rPr>
          <w:rFonts w:ascii="TH SarabunPSK" w:hAnsi="TH SarabunPSK" w:cs="TH SarabunPSK"/>
          <w:sz w:val="32"/>
          <w:sz w:val="32"/>
          <w:szCs w:val="32"/>
        </w:rPr>
        <w:t>เ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 หรือกระทำการโดยวิธีอื่นใดที่ก่อ ให้เกิดเสียง</w:t>
      </w:r>
      <w:r>
        <w:rPr>
          <w:rFonts w:ascii="TH SarabunPSK" w:hAnsi="TH SarabunPSK" w:cs="TH SarabunPSK"/>
          <w:sz w:val="32"/>
          <w:sz w:val="32"/>
          <w:szCs w:val="32"/>
        </w:rPr>
        <w:t>ด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นเกิดเหตุ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>ร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าญแก่ผู้อื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ามนำ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ต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ถจักรยานยนต์ หรือล้อเลื่อน ไ</w:t>
      </w:r>
      <w:r>
        <w:rPr>
          <w:rFonts w:ascii="TH SarabunPSK" w:hAnsi="TH SarabunPSK" w:cs="TH SarabunPSK"/>
          <w:sz w:val="32"/>
          <w:sz w:val="32"/>
          <w:szCs w:val="32"/>
        </w:rPr>
        <w:t>ปจ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นทางเท้าเพื่อจำหน่ายสิน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้า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ุดประกอบการค้าประจำสัปดาห์หนึ่งวัน และให้หยุดกรณีมี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เศ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ประโยชน์ของทางราชการ ตามที่เ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พนักงานท้องถิ่นกำหน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งจากเลิกทำการค้า ต้องเก็บวัสดุอุปกรณ์ที่ใช้ในการประกอบการค้าออกจากบริเวณที่อนุญาตให้แล้วเสร็จโดยไม่ชักช้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อื่นใดเกี่ยวด้วยสุขลักษ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คำแนะนำของเจ้าพนักงานสาธารณสุ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คำสั่งของเจ้าพนักงานท้องถิ่น รวมทั้งระเบียบ ข้อบังคับ และคำสั่งของเทศบาล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ำหน่ายสิน</w:t>
      </w:r>
      <w:r>
        <w:rPr>
          <w:rFonts w:ascii="TH SarabunPSK" w:hAnsi="TH SarabunPSK" w:cs="TH SarabunPSK"/>
          <w:sz w:val="32"/>
          <w:sz w:val="32"/>
          <w:szCs w:val="32"/>
        </w:rPr>
        <w:t>ค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ทอาหารในที่หรือทา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ำหน่ายและผู้ช่วยจำหน่ายจะต้องปฏิบัติ ดังต่อไปนี้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>10 (1) - (13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กา</w:t>
      </w:r>
      <w:r>
        <w:rPr>
          <w:rFonts w:ascii="TH SarabunPSK" w:hAnsi="TH SarabunPSK" w:cs="TH SarabunPSK"/>
          <w:sz w:val="32"/>
          <w:sz w:val="32"/>
          <w:szCs w:val="32"/>
        </w:rPr>
        <w:t>ย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สื้อผ้าที่มีแขน และสวมเสื้อผ้าที่สะอา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รียบร้อย รวมทั้งสวมรอง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้าขณะเตรียม ทำ ประกอบ ปรุง หรือจำหน่ายอาห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ตัดเล็บมือ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้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ถ้ามีบาดแผล มีการบาดเจ็บ การถูกลวกหรือ</w:t>
      </w:r>
      <w:r>
        <w:rPr>
          <w:rFonts w:ascii="TH SarabunPSK" w:hAnsi="TH SarabunPSK" w:cs="TH SarabunPSK"/>
          <w:sz w:val="32"/>
          <w:sz w:val="32"/>
          <w:szCs w:val="32"/>
        </w:rPr>
        <w:t>ระคายเคื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ผิวหนังบริเวณมือ หรือนิ้วมือต้องปิดบาดแผลให้เรียบร้อ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สูบบุหรี่ </w:t>
      </w:r>
      <w:r>
        <w:rPr>
          <w:rFonts w:ascii="TH SarabunPSK" w:hAnsi="TH SarabunPSK" w:cs="TH SarabunPSK"/>
          <w:sz w:val="32"/>
          <w:sz w:val="32"/>
          <w:szCs w:val="32"/>
        </w:rPr>
        <w:t>ขบเคี้ย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ับประทานอาหาร ในขณะเตรียม ทำ ประกอบ ปรุง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หน่ายอาห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ไม่ไอ จาม รดบนอาห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เตรียม ทำ ประกอบ ปรุง และวางแผงจำหน่ายอาหาร ต้องสูงอย่างน้อยหกส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เซนติเมต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ที่ต้องมีการล้างภาชนะอุปกรณ์ จะต้องมีที่ล้าง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ชนะอุปกรณ์และวางสูงจากพื้นอย่างน้อย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บเซ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เมตร และต้องไม่ถ่ายเทน้ำล้างภาชนะอุปกรณ์ที่มีเศษอาหาหารลงพื้นหรือลงสู่ท่อระบายน้ำสาธารณ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เครื่อง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ครื่องใช้ และอุปก</w:t>
      </w:r>
      <w:r>
        <w:rPr>
          <w:rFonts w:ascii="TH SarabunPSK" w:hAnsi="TH SarabunPSK" w:cs="TH SarabunPSK"/>
          <w:sz w:val="32"/>
          <w:sz w:val="32"/>
          <w:szCs w:val="32"/>
        </w:rPr>
        <w:t>รณ์ต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งๆ ที่ใช้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ำหน่ายอาหารให้สะอาด และใช้การได้อยู่เสม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ก</w:t>
      </w:r>
      <w:r>
        <w:rPr>
          <w:rFonts w:ascii="TH SarabunPSK" w:hAnsi="TH SarabunPSK" w:cs="TH SarabunPSK"/>
          <w:sz w:val="32"/>
          <w:sz w:val="32"/>
          <w:szCs w:val="32"/>
        </w:rPr>
        <w:t>ปิ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 เครื่องปรุงอาหาร ภาชนะใส่อ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ร เครื่องมือ เครื่องใช้ สำหรับประกอบอาหาร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ที่สามารถป</w:t>
      </w:r>
      <w:r>
        <w:rPr>
          <w:rFonts w:ascii="TH SarabunPSK" w:hAnsi="TH SarabunPSK" w:cs="TH SarabunPSK"/>
          <w:sz w:val="32"/>
          <w:sz w:val="32"/>
          <w:szCs w:val="32"/>
        </w:rPr>
        <w:t>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กันฝุ่นละออง </w:t>
      </w:r>
      <w:r>
        <w:rPr>
          <w:rFonts w:ascii="TH SarabunPSK" w:hAnsi="TH SarabunPSK" w:cs="TH SarabunPSK"/>
          <w:sz w:val="32"/>
          <w:sz w:val="32"/>
          <w:szCs w:val="32"/>
        </w:rPr>
        <w:t>แ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วัน และสัตว์ ซึ่งเป็น</w:t>
      </w:r>
      <w:r>
        <w:rPr>
          <w:rFonts w:ascii="TH SarabunPSK" w:hAnsi="TH SarabunPSK" w:cs="TH SarabunPSK"/>
          <w:sz w:val="32"/>
          <w:sz w:val="32"/>
          <w:szCs w:val="32"/>
        </w:rPr>
        <w:t>พาห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ไรค รวมทั้งดูแลรัก</w:t>
      </w:r>
      <w:r>
        <w:rPr>
          <w:rFonts w:ascii="TH SarabunPSK" w:hAnsi="TH SarabunPSK" w:cs="TH SarabunPSK"/>
          <w:sz w:val="32"/>
          <w:sz w:val="32"/>
          <w:szCs w:val="32"/>
        </w:rPr>
        <w:t>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ะ</w:t>
      </w:r>
      <w:r>
        <w:rPr>
          <w:rFonts w:ascii="TH SarabunPSK" w:hAnsi="TH SarabunPSK" w:cs="TH SarabunPSK"/>
          <w:sz w:val="32"/>
          <w:sz w:val="32"/>
          <w:szCs w:val="32"/>
        </w:rPr>
        <w:t>อ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ช้การได้ดีอยู่เสม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น้ำสะอาดในการทำ ประกอบ ปรุง แ</w:t>
      </w:r>
      <w:r>
        <w:rPr>
          <w:rFonts w:ascii="TH SarabunPSK" w:hAnsi="TH SarabunPSK" w:cs="TH SarabunPSK"/>
          <w:sz w:val="32"/>
          <w:sz w:val="32"/>
          <w:szCs w:val="32"/>
        </w:rPr>
        <w:t>ช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ล้าง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หาร ภาชนะ เครื่อง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ปฏิบัติได้ถูกสุขลักษณะอยู่เส</w:t>
      </w:r>
      <w:r>
        <w:rPr>
          <w:rFonts w:ascii="TH SarabunPSK" w:hAnsi="TH SarabunPSK" w:cs="TH SarabunPSK"/>
          <w:sz w:val="32"/>
          <w:sz w:val="32"/>
          <w:szCs w:val="32"/>
        </w:rPr>
        <w:t>ม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>ใช้วัสดุภาชน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ุปกรณ์ที่</w:t>
      </w:r>
      <w:r>
        <w:rPr>
          <w:rFonts w:ascii="TH SarabunPSK" w:hAnsi="TH SarabunPSK" w:cs="TH SarabunPSK"/>
          <w:sz w:val="32"/>
          <w:sz w:val="32"/>
          <w:szCs w:val="32"/>
        </w:rPr>
        <w:t>สะอาดปลอด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ส่หรือเตรียมทำ ประกอบ ปรุง และจำหน่ายอาห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ที่รองรับมูลฝอย โดยแ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ประเภทเป็นแบบแ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ะเปีย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ถูกสุขลักษ</w:t>
      </w:r>
      <w:r>
        <w:rPr>
          <w:rFonts w:ascii="TH SarabunPSK" w:hAnsi="TH SarabunPSK" w:cs="TH SarabunPSK"/>
          <w:sz w:val="32"/>
          <w:sz w:val="32"/>
          <w:szCs w:val="32"/>
        </w:rPr>
        <w:t>ณะไว้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ียงพอ และไม่ถ่ายเททิ้งลงในท่อระบายน้ำ หรือทางสาธารณ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2)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อันตรายต่อสุข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ป้องกันไม่ให้เกิดเหตุรำคาญ เนื่องจากการจำหน่าย เตรียม ทำ ประกอบ ปรุงและเก็บอาห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อื่นใดเกี่ยวด้วยสุขลักษณะ ตาม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นะนำของเ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พนักงานสาธารณสุขและคำสั่งของเ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พนักงานท้องถิ่น รวมทั้งระเบียบ ข้อบัง</w:t>
      </w:r>
      <w:r>
        <w:rPr>
          <w:rFonts w:ascii="TH SarabunPSK" w:hAnsi="TH SarabunPSK" w:cs="TH SarabunPSK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คำสั่งของเทศบาลตำบลบ้านเขว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่ข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ินค้าในที่หรือทางสาธา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ำหน่ายหรือผู้ช่วยจำหน่ายจะต้อ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ไปนี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ำหน่าย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บริเวณที่อนุญาตให้จำหน่ายได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้องแต่งก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ะอาด สุภาพ เร</w:t>
      </w:r>
      <w:r>
        <w:rPr>
          <w:rFonts w:ascii="TH SarabunPSK" w:hAnsi="TH SarabunPSK" w:cs="TH SarabunPSK"/>
          <w:sz w:val="32"/>
          <w:sz w:val="32"/>
          <w:szCs w:val="32"/>
        </w:rPr>
        <w:t>ีย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้อ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ูล</w:t>
      </w:r>
      <w:r>
        <w:rPr>
          <w:rFonts w:ascii="TH SarabunPSK" w:hAnsi="TH SarabunPSK" w:cs="TH SarabunPSK"/>
          <w:sz w:val="32"/>
          <w:sz w:val="32"/>
          <w:szCs w:val="32"/>
        </w:rPr>
        <w:t>ฝ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เร่ขาย ห้ามทิ้งลงในที่หรือทางสาธารณะ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ขณะที่เร่ขายสินค้า ห้ามใช้เครื่องขยายเสียงหรือเปิดวิทยุเทป หรือส่งเสียง</w:t>
      </w:r>
      <w:r>
        <w:rPr>
          <w:rFonts w:ascii="TH SarabunPSK" w:hAnsi="TH SarabunPSK" w:cs="TH SarabunPSK"/>
          <w:sz w:val="32"/>
          <w:sz w:val="32"/>
          <w:szCs w:val="32"/>
        </w:rPr>
        <w:t>ดัง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เกิดเหตุเดือดร้อนรำ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ญแก่ผู้อื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ามนำรถ</w:t>
      </w:r>
      <w:r>
        <w:rPr>
          <w:rFonts w:ascii="TH SarabunPSK" w:hAnsi="TH SarabunPSK" w:cs="TH SarabunPSK"/>
          <w:sz w:val="32"/>
          <w:sz w:val="32"/>
          <w:szCs w:val="32"/>
        </w:rPr>
        <w:t>ย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์ รถจักรยานยนต์ หรือล้อเลื่อนไปจอดบนทางเท้าเพื่อขายสินสินค้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ยุดประกอบการค้าประจำสัปดาห์หนึ่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ให้หยุดกรณีพิเศษเพื่อประ</w:t>
      </w:r>
      <w:r>
        <w:rPr>
          <w:rFonts w:ascii="TH SarabunPSK" w:hAnsi="TH SarabunPSK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ยชน์ของทางราชการ ตามที่เจ้าพนักงานท้องถิ่นกำหนด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อื่นใดเกี่ยวด้วยสุขลักษณะตาม</w:t>
      </w:r>
      <w:r>
        <w:rPr>
          <w:rFonts w:ascii="TH SarabunPSK" w:hAnsi="TH SarabunPSK" w:cs="TH SarabunPSK"/>
          <w:sz w:val="32"/>
          <w:sz w:val="32"/>
          <w:szCs w:val="32"/>
        </w:rPr>
        <w:t>คำ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ะนำของ</w:t>
      </w:r>
      <w:r>
        <w:rPr>
          <w:rFonts w:ascii="TH SarabunPSK" w:hAnsi="TH SarabunPSK" w:cs="TH SarabunPSK"/>
          <w:sz w:val="32"/>
          <w:sz w:val="32"/>
          <w:szCs w:val="32"/>
        </w:rPr>
        <w:t>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พนักงาน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งเจ้า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ักงานท้องถิ่น รวมทั้งระเบียบ ข้อบังคับ และคำสั่ง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ขว้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ร่ขาย</w:t>
      </w:r>
      <w:r>
        <w:rPr>
          <w:rFonts w:ascii="TH SarabunPSK" w:hAnsi="TH SarabunPSK" w:cs="TH SarabunPSK"/>
          <w:sz w:val="32"/>
          <w:sz w:val="32"/>
          <w:szCs w:val="32"/>
        </w:rPr>
        <w:t>สิ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ค้าประเ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อาหารในที่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ือทางสาธ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ะ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จำหน่ายและผู้ช่วยจำหน่ายจะต้องปฏิบัติ ดังต่อไปนี้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ฏิบัติตามที่กำหนดไว้ในข้อ </w:t>
      </w:r>
      <w:r>
        <w:rPr>
          <w:rFonts w:cs="TH SarabunPSK" w:ascii="TH SarabunPSK" w:hAnsi="TH SarabunPSK"/>
          <w:sz w:val="32"/>
          <w:szCs w:val="32"/>
        </w:rPr>
        <w:t>13 (1)- (6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หารที่เร่ขายต้องสะอาด ปลอดภั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ช้วัสดุ </w:t>
      </w:r>
      <w:r>
        <w:rPr>
          <w:rFonts w:ascii="TH SarabunPSK" w:hAnsi="TH SarabunPSK" w:cs="TH SarabunPSK"/>
          <w:sz w:val="32"/>
          <w:sz w:val="32"/>
          <w:szCs w:val="32"/>
        </w:rPr>
        <w:t>ภาชนะเก็บห่อที่สะอา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ลอ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ัย สำหรับใส่อาหาร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ูแ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ักษา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ื่องใช้และอุปก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างๆ ที่ใช้ใน</w:t>
      </w:r>
      <w:r>
        <w:rPr>
          <w:rFonts w:ascii="TH SarabunPSK" w:hAnsi="TH SarabunPSK" w:cs="TH SarabunPSK"/>
          <w:sz w:val="32"/>
          <w:sz w:val="32"/>
          <w:szCs w:val="32"/>
        </w:rPr>
        <w:t>การเร่ขายอาหารที่สะอาด และใช้การได้ดีอยู่เสม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อาหารแ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ตามประเภทของสินค้าให้เป็นระเบียบ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ต่งกายด้วยเสื้อผ้าที่มีแขน สะอาดเรียบร</w:t>
      </w:r>
      <w:r>
        <w:rPr>
          <w:rFonts w:ascii="TH SarabunPSK" w:hAnsi="TH SarabunPSK" w:cs="TH SarabunPSK"/>
          <w:sz w:val="32"/>
          <w:sz w:val="32"/>
          <w:szCs w:val="32"/>
        </w:rPr>
        <w:t>้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สวมรองเท้าขณะทำการเร่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ต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็บมือให้สั้น ถ้ามีบาดแผลบริเวณมือ ต้องปิดบาดแผลให้เรียบ</w:t>
      </w:r>
      <w:r>
        <w:rPr>
          <w:rFonts w:ascii="TH SarabunPSK" w:hAnsi="TH SarabunPSK" w:cs="TH SarabunPSK"/>
          <w:sz w:val="32"/>
          <w:sz w:val="32"/>
          <w:szCs w:val="32"/>
        </w:rPr>
        <w:t>ร้อ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8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ไม่สูบบุหรี่ หรือไอ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ม รดบนอาหารในขณะขาย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ฏิบัติการอื่นใดเกี่ยวด้วยสุขลักษณะ ตามคำแนะนำของเจ้าพนักงานสา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สุข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สั่งของเ</w:t>
      </w:r>
      <w:r>
        <w:rPr>
          <w:rFonts w:ascii="TH SarabunPSK" w:hAnsi="TH SarabunPSK" w:cs="TH SarabunPSK"/>
          <w:sz w:val="32"/>
          <w:sz w:val="32"/>
          <w:szCs w:val="32"/>
        </w:rPr>
        <w:t>จ้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นักงานท้องถิ่น รวมทั้งระเบียบ ข้อบัง</w:t>
      </w:r>
      <w:r>
        <w:rPr>
          <w:rFonts w:ascii="TH SarabunPSK" w:hAnsi="TH SarabunPSK" w:cs="TH SarabunPSK"/>
          <w:sz w:val="32"/>
          <w:sz w:val="32"/>
          <w:szCs w:val="32"/>
        </w:rPr>
        <w:t>ค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คำสั่งของเทศบาลตำบลบ้านเขว้า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2557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ผล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องสาธารณสุขและสิ่งแวดล้อ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งานจัดเก็บราย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ทศบาลตำบลบ้านเขว้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87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992"/>
        <w:gridCol w:w="992"/>
        <w:gridCol w:w="311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อัตราค่าธรรมเนียมใบอนุญาตจำหน่ายสินค้าในที่หรือทางสาธารณะ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จำหน่ายโดยลักษณะวิธีการจัดวางสินค้าในที่หนึ่งที่ใดโดยปกติฉบับละไม่เกิ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5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 w:bidi="th-TH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 xml:space="preserve">จำหน่ายโดยลักษณะการเร่ขายฉบับละไม่เกิน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าทต่อ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่าธรรมเนียม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บาท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Saraban@bankhwao.go.th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ช่องทางการร้องเรียน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เทศบาลตำบลบ้านเขว้า อำเภอบ้านเขว้า จังหวัดชัยภูมิ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เปรมประชาชื่น ตำบลบ้านเขว้า อำเภอบ้านเขว้าจังหวัดชัยภูมิ  </w:t>
      </w:r>
      <w:r>
        <w:rPr>
          <w:rFonts w:cs="TH SarabunPSK" w:ascii="TH SarabunPSK" w:hAnsi="TH SarabunPSK"/>
          <w:sz w:val="32"/>
          <w:szCs w:val="32"/>
        </w:rPr>
        <w:t>36170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044-891097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คำขอรับใบอนุญาต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ออายุใบอนุญาต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อกสา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บบฟอร์ม ให้เป็นไปตามข้อกำหนดของท้องถิ่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)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bookmarkStart w:id="1" w:name="_Hlk184990467"/>
      <w:bookmarkEnd w:id="1"/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อัตราค่าธรรมเนียม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7"/>
        <w:gridCol w:w="186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ลำดับ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อัตราค่าธรรมเนียม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ต่อปี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ัตราค่าธรรมเนียมการออกใบอนุญาตให้จำหน่ายสินค้าในที่หรือทางสาธารณะ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ดยลักษณะวิธีการจัดวางสินค้าในที่หนึ่งที่ใดโดยปกติ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ล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00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อัตราค่าธรรมเนียมการขอใบอนุญาตให้จำหน่ายสินค้าในที่หรือทางสาธารณะ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โดยวิธีการเร่ขาย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color w:val="0D0D0D"/>
                <w:sz w:val="32"/>
                <w:szCs w:val="32"/>
                <w:lang w:bidi="th-TH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color w:val="0D0D0D"/>
                <w:sz w:val="32"/>
                <w:sz w:val="32"/>
                <w:szCs w:val="32"/>
                <w:lang w:bidi="th-TH"/>
              </w:rPr>
              <w:t>ฉบับล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50</w:t>
            </w:r>
            <w:r>
              <w:rPr>
                <w:rFonts w:cs="TH SarabunPSK" w:ascii="TH SarabunPSK" w:hAnsi="TH SarabunPSK"/>
                <w:color w:val="0D0D0D"/>
                <w:sz w:val="32"/>
                <w:szCs w:val="32"/>
                <w:lang w:bidi="th-TH"/>
              </w:rPr>
              <w:t>.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  <w:bookmarkStart w:id="2" w:name="_Hlk184990467"/>
      <w:bookmarkStart w:id="3" w:name="_Hlk184990467"/>
      <w:bookmarkEnd w:id="3"/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248285</wp:posOffset>
            </wp:positionV>
            <wp:extent cx="1071880" cy="107188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-274320</wp:posOffset>
                </wp:positionV>
                <wp:extent cx="2065020" cy="563880"/>
                <wp:effectExtent l="0" t="635" r="13335" b="271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22.95pt;margin-top:-21.6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bookmarkStart w:id="4" w:name="_Hlk184887364"/>
      <w:bookmarkStart w:id="5" w:name="_Hlk184887364"/>
      <w:bookmarkEnd w:id="5"/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รับใบขออนุญาต</w:t>
      </w:r>
    </w:p>
    <w:p>
      <w:pPr>
        <w:pStyle w:val="Normal"/>
        <w:autoSpaceDE w:val="false"/>
        <w:spacing w:lineRule="atLeast" w:line="20" w:before="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 สำนักงานเทศบาลตำบลบ้านเขว้า</w:t>
      </w:r>
    </w:p>
    <w:p>
      <w:pPr>
        <w:pStyle w:val="Normal"/>
        <w:autoSpaceDE w:val="false"/>
        <w:spacing w:lineRule="atLeast" w:line="20" w:before="0" w:after="0"/>
        <w:ind w:left="4321" w:right="-6" w:hanging="0"/>
        <w:jc w:val="righ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 </w:t>
      </w:r>
    </w:p>
    <w:p>
      <w:pPr>
        <w:pStyle w:val="Normal"/>
        <w:spacing w:lineRule="atLeast" w:line="30" w:before="0" w:after="0"/>
        <w:ind w:left="720" w:firstLine="72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…………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…</w:t>
      </w:r>
      <w:r>
        <w:rPr>
          <w:rFonts w:cs="TH SarabunPSK" w:ascii="TH SarabunPSK" w:hAnsi="TH SarabunPSK"/>
          <w:color w:val="000000"/>
          <w:sz w:val="32"/>
          <w:szCs w:val="32"/>
        </w:rPr>
        <w:t>.……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สัญชาติ…</w:t>
      </w:r>
      <w:r>
        <w:rPr>
          <w:rFonts w:cs="TH SarabunPSK" w:ascii="TH SarabunPSK" w:hAnsi="TH SarabunPSK"/>
          <w:color w:val="000000"/>
          <w:sz w:val="32"/>
          <w:szCs w:val="32"/>
        </w:rPr>
        <w:t>..…….………</w:t>
      </w:r>
    </w:p>
    <w:p>
      <w:pPr>
        <w:pStyle w:val="Normal"/>
        <w:spacing w:lineRule="atLeast" w:line="3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ู่บ้านเลขที่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ู่ที่…</w:t>
      </w:r>
      <w:r>
        <w:rPr>
          <w:rFonts w:cs="TH SarabunPSK" w:ascii="TH SarabunPSK" w:hAnsi="TH SarabunPSK"/>
          <w:color w:val="000000"/>
          <w:sz w:val="32"/>
          <w:szCs w:val="32"/>
        </w:rPr>
        <w:t>..…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อย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.........</w:t>
      </w:r>
    </w:p>
    <w:p>
      <w:pPr>
        <w:pStyle w:val="Normal"/>
        <w:spacing w:lineRule="atLeast" w:line="30"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ยื่นคำขอรับใบอนุญาตประกอบกิจการที่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ที่จำหน่ายอาหารหรือสะสมอาหาร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พื้นที่ประกอบ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รางเมตร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เป็นอันตรายต่อสุขภาพ 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นงา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ใช้เครื่องจักรขนาด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ม้า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ตลาดที่มีการจำหน่าย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ประจำ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ครั้งคราว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วันนั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ที่จำหน่ายสินค้าในที่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างสาธารณะ จำหน่ายสินค้าประเภท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ณ บริเวณ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 โดยวิธีการ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ารรับทำการเก็บ ขน หรือกำจัดสิ่งปฏิกูลมูลฝอย โดยทำเป็นธุรกิจ ประเภท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ขนสิ่งปฏิกูล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สิ่งปฏิกูล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</w:t>
      </w:r>
    </w:p>
    <w:p>
      <w:pPr>
        <w:pStyle w:val="Normal"/>
        <w:spacing w:lineRule="auto" w:line="240" w:before="0" w:after="0"/>
        <w:ind w:left="720"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มูลฝอย โดยมีแหล่งกำจัด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720" w:firstLine="1440"/>
        <w:rPr/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็บขนและกำจัดมูลฝอย โดยมีระบบกำจัดอยู่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คำขอนี้  ข้าพเจ้าได้แนบหลักฐานและเอกสาร มาด้วยแล้ว ดังนี้ ค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บัตรประจำตัว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การขออนุญาตตามกฎหมายอื่นที่เกี่ยวข้อง คือ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1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2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)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5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</w:p>
    <w:p>
      <w:pPr>
        <w:pStyle w:val="Normal"/>
        <w:spacing w:lineRule="auto" w:line="240" w:before="0" w:after="0"/>
        <w:ind w:firstLine="1440"/>
        <w:rPr>
          <w:rFonts w:ascii="TH SarabunPSK" w:hAnsi="TH SarabunPSK" w:cs="TH SarabunPSK"/>
          <w:color w:val="000000"/>
          <w:sz w:val="32"/>
          <w:szCs w:val="32"/>
          <w:lang w:val="th-TH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2925</wp:posOffset>
                </wp:positionH>
                <wp:positionV relativeFrom="paragraph">
                  <wp:posOffset>-514350</wp:posOffset>
                </wp:positionV>
                <wp:extent cx="2065020" cy="563880"/>
                <wp:effectExtent l="0" t="635" r="13335" b="271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alibri" w:cs="Angsana New"/>
                                <w:color w:val="FFFFFF"/>
                                <w:lang w:val="en-US" w:bidi="ar-SA"/>
                              </w:rPr>
                              <w:t>ตัวอย่างแบบฟอร์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42.75pt;margin-top:-40.5pt;width:162.5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alibri" w:cs="Angsana New"/>
                          <w:color w:val="FFFFFF"/>
                          <w:lang w:val="en-US" w:bidi="ar-SA"/>
                        </w:rPr>
                        <w:t>ตัวอย่างแบบฟอร์ม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v:shadow on="t" obscured="f" color="#980000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74295</wp:posOffset>
                </wp:positionV>
                <wp:extent cx="6259195" cy="19767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197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5pt;margin-top:5.85pt;width:492.8pt;height:15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ind w:firstLine="14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spacing w:lineRule="atLeast" w:line="2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อความในแบบคำขออนุญาตนี้เป็นความจริงทุกประการ </w:t>
      </w:r>
    </w:p>
    <w:p>
      <w:pPr>
        <w:pStyle w:val="Normal"/>
        <w:autoSpaceDE w:val="false"/>
        <w:spacing w:lineRule="atLeast" w:line="20" w:before="0" w:after="0"/>
        <w:ind w:left="216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…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ขอรับใบอนุญาต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วามเห็นของเจ้าพนักงานสาธารณสุข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การตรวจสอบสถานประการ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อนุญาต และควรกำหนดเงื่อนไข ดังนี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 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สมควรไม่อนุญาต เพรา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" w:before="0" w:after="0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พนักงานสาธารณสุข</w:t>
      </w:r>
    </w:p>
    <w:p>
      <w:pPr>
        <w:pStyle w:val="Normal"/>
        <w:autoSpaceDE w:val="false"/>
        <w:spacing w:lineRule="atLeast" w:line="20" w:before="0" w:after="0"/>
        <w:ind w:left="3600" w:firstLine="72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ยปราโมทย์  กัลยาศรี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แหน่ง   ผู้อำนวยการกองสาธารณสุขและสิ่งแวดล้อม </w:t>
      </w:r>
    </w:p>
    <w:p>
      <w:pPr>
        <w:pStyle w:val="Normal"/>
        <w:autoSpaceDE w:val="false"/>
        <w:spacing w:lineRule="atLeast" w:line="20" w:before="0" w:after="0"/>
        <w:ind w:left="288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/......................./..................</w: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5105</wp:posOffset>
                </wp:positionH>
                <wp:positionV relativeFrom="paragraph">
                  <wp:posOffset>111760</wp:posOffset>
                </wp:positionV>
                <wp:extent cx="6381750" cy="234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234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ขอ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4395" w:firstLine="351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ธมากร  ลี้ภัยดี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ำแหน่ง รองนายกเทศมนตรีตำบลบ้านเขว้า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3119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กเทศมนตรีตำบลบ้านเขว้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2880"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...................../......................./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84.5pt;mso-wrap-distance-left:9.05pt;mso-wrap-distance-right:9.05pt;mso-wrap-distance-top:0pt;mso-wrap-distance-bottom:0pt;margin-top:8.8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>คำสั่งของเจ้าพนักงา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ห้ประกอบกิจการได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4395" w:firstLine="351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ธมากร  ลี้ภัยดี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ตำแหน่ง รองนายกเทศมนตรีตำบลบ้านเขว้า ปฏิบัติราชการแทน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3119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กเทศมนตรีตำบลบ้านเขว้า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2880"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...................../......................./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tLeast" w:line="2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  <w:bookmarkStart w:id="6" w:name="_Hlk184887364"/>
      <w:bookmarkStart w:id="7" w:name="_Hlk184887364"/>
      <w:bookmarkEnd w:id="7"/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center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80" w:right="657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0"/>
      <w:lang w:val="en-US" w:bidi="th-TH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56:00Z</dcterms:created>
  <dc:creator>CM</dc:creator>
  <dc:description/>
  <cp:keywords/>
  <dc:language>en-US</dc:language>
  <cp:lastModifiedBy>This PC</cp:lastModifiedBy>
  <cp:lastPrinted>2015-03-02T08:12:00Z</cp:lastPrinted>
  <dcterms:modified xsi:type="dcterms:W3CDTF">2025-01-09T07:48:00Z</dcterms:modified>
  <cp:revision>41</cp:revision>
  <dc:subject/>
  <dc:title/>
</cp:coreProperties>
</file>