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387350</wp:posOffset>
            </wp:positionV>
            <wp:extent cx="8991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bookmarkStart w:id="0" w:name="_Hlk57285693"/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อำเภอบ้านเขว้า จังหวัดชัยภูมิ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3843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0.9pt" to="505.1pt,10.9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1)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สาธารณสุ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0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วบคุมอาค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/>
          <w:szCs w:val="32"/>
        </w:rPr>
        <w:t>ข้อบัญญัติเทศบาลตำบลบ้านเขว้า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เรื่อง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  <w:lang w:bidi="th-TH"/>
        </w:rPr>
        <w:t>การกำจัดสิ่งปฏิกูลและมูลฝอย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พ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ศ</w:t>
      </w:r>
      <w:r>
        <w:rPr>
          <w:rFonts w:cs="TH SarabunPSK"/>
          <w:szCs w:val="32"/>
        </w:rPr>
        <w:t>.2543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สิ่งปฏิกูล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1" w:name="_Hlk184885617"/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ศบาลตำบลบ้านเขว้า อำเภอบ้านเขว้า จังหวัดชัยภู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9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 จังหวัดชัยภูมิ  </w:t>
      </w:r>
      <w:r>
        <w:rPr>
          <w:rFonts w:cs="TH SarabunPSK" w:ascii="TH SarabunPSK" w:hAnsi="TH SarabunPSK"/>
          <w:sz w:val="32"/>
          <w:szCs w:val="32"/>
        </w:rPr>
        <w:t xml:space="preserve">36170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44 – 891097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8:30 - 16: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พักเที่ย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bookmarkEnd w:id="1"/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            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สิ่งปฏิกู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ทำเป็นธุรกิจหรือได้รับประโยชน์ตอบแทนด้วย การคิดค่าบริการต้องยื่นขออนุญาตต่อเจ้าพนักงา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พนักงานเจ้าหน้าที่ที่รับผิดชอบโดยยื่นคำขอตามแบบฟอร์มที่กฎหมาย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้อมทั้งเอกสารประกอบการขออนุญาตตามข้อกำหนดของ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ตำบลบ้านเขว้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สิ่งปฏิกูล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งานจัดเก็บรายได้กลอง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701"/>
        <w:gridCol w:w="1417"/>
        <w:gridCol w:w="1110"/>
        <w:gridCol w:w="179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134"/>
        <w:gridCol w:w="1277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อัตราค่าธรรมเนียมใบอนุญาตรับทำการกำจัดสิ่งปฏิกูลฉบับละไม่เกิ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าทต่อ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Saraban@bankhwao.go.th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ทศบาลตำบลบ้านเขว้า อำเภอบ้านเขว้า 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จังหวัดชัยภูมิ  </w:t>
      </w:r>
      <w:r>
        <w:rPr>
          <w:rFonts w:cs="TH SarabunPSK" w:ascii="TH SarabunPSK" w:hAnsi="TH SarabunPSK"/>
          <w:sz w:val="32"/>
          <w:szCs w:val="32"/>
        </w:rPr>
        <w:t>3617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44-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คำขอรับใบ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ฟอร์ม ให้เป็นไปตามข้อกำหนดของท้องถิ่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347345</wp:posOffset>
            </wp:positionV>
            <wp:extent cx="1071880" cy="10718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-274320</wp:posOffset>
                </wp:positionV>
                <wp:extent cx="2065020" cy="563880"/>
                <wp:effectExtent l="0" t="635" r="13335" b="271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22.95pt;margin-top:-21.6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bookmarkStart w:id="2" w:name="_Hlk184887364"/>
      <w:bookmarkStart w:id="3" w:name="_Hlk184887364"/>
      <w:bookmarkEnd w:id="3"/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ขอรับใบขออนุญาต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 สำนักงานเทศบาลตำบลบ้านเขว้า</w:t>
      </w:r>
    </w:p>
    <w:p>
      <w:pPr>
        <w:pStyle w:val="Normal"/>
        <w:autoSpaceDE w:val="false"/>
        <w:spacing w:lineRule="atLeast" w:line="20" w:before="0" w:after="0"/>
        <w:ind w:left="4321" w:right="-6" w:hanging="0"/>
        <w:jc w:val="righ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</w:t>
      </w:r>
    </w:p>
    <w:p>
      <w:pPr>
        <w:pStyle w:val="Normal"/>
        <w:spacing w:lineRule="atLeast" w:line="30" w:before="0" w:after="0"/>
        <w:ind w:left="72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………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…</w:t>
      </w:r>
      <w:r>
        <w:rPr>
          <w:rFonts w:cs="TH SarabunPSK" w:ascii="TH SarabunPSK" w:hAnsi="TH SarabunPSK"/>
          <w:color w:val="000000"/>
          <w:sz w:val="32"/>
          <w:szCs w:val="32"/>
        </w:rPr>
        <w:t>.…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สัญชาติ…</w:t>
      </w:r>
      <w:r>
        <w:rPr>
          <w:rFonts w:cs="TH SarabunPSK" w:ascii="TH SarabunPSK" w:hAnsi="TH SarabunPSK"/>
          <w:color w:val="000000"/>
          <w:sz w:val="32"/>
          <w:szCs w:val="32"/>
        </w:rPr>
        <w:t>..…….………</w:t>
      </w:r>
    </w:p>
    <w:p>
      <w:pPr>
        <w:pStyle w:val="Normal"/>
        <w:spacing w:lineRule="atLeast" w:line="3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color w:val="000000"/>
          <w:sz w:val="32"/>
          <w:szCs w:val="32"/>
        </w:rPr>
        <w:t>..…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.......</w:t>
      </w:r>
    </w:p>
    <w:p>
      <w:pPr>
        <w:pStyle w:val="Normal"/>
        <w:spacing w:lineRule="atLeast" w:line="3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ยื่นคำขอรับใบอนุญาตประกอบกิจการที่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จำหน่ายอาหารหรือสะสมอาหาร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พื้นที่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ป็นอันตรายต่อสุขภาพ 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ใช้เครื่องจักรขนา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ม้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ตลาดที่มีการจำหน่า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จำ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รั้งครา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ันน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จำหน่ายสินค้าใ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สาธารณะ จำหน่ายสินค้า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บริเว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โดยวิธี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รับทำการเก็บ ขน หรือกำจัดสิ่งปฏิกูลมูลฝอย โดยทำเป็นธุรกิจ ประเภท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นสิ่งปฏิกูล โดยมีแหล่งกำจัด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และกำจัดสิ่งปฏิกูล โดยมีระบบกำจัดอย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มูลฝอย โดยมีแหล่งกำจัด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และกำจัดมูลฝอย โดยมีระบบกำจัดอย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คำขอนี้  ข้าพเจ้าได้แนบหลักฐานและเอกสาร มาด้วยแล้ว ดังนี้ ค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การขออนุญาตตามกฎหมายอื่นที่เกี่ยวข้อง คือ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2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)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2925</wp:posOffset>
                </wp:positionH>
                <wp:positionV relativeFrom="paragraph">
                  <wp:posOffset>-514350</wp:posOffset>
                </wp:positionV>
                <wp:extent cx="2065020" cy="563880"/>
                <wp:effectExtent l="0" t="635" r="13335" b="271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42.75pt;margin-top:-40.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120</wp:posOffset>
                </wp:positionH>
                <wp:positionV relativeFrom="paragraph">
                  <wp:posOffset>245110</wp:posOffset>
                </wp:positionV>
                <wp:extent cx="6372225" cy="2143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pt;margin-top:19.3pt;width:501.7pt;height:16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ผังแสดงที่ตั้งสถานประกอบกิจการโดยสังเขป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ในแบบคำขออนุญาตนี้เป็นความจริงทุกประการ </w:t>
      </w:r>
    </w:p>
    <w:p>
      <w:pPr>
        <w:pStyle w:val="Normal"/>
        <w:autoSpaceDE w:val="false"/>
        <w:spacing w:lineRule="atLeast" w:line="2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ตรวจสอบสถานประการ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อนุญาต และควรกำหนดเงื่อนไข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ไม่อนุญาต เพร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autoSpaceDE w:val="false"/>
        <w:spacing w:lineRule="atLeast" w:line="20" w:before="0" w:after="0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าโมทย์  กัลยาศรี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  ผู้อำนวยการกองสาธารณสุขและสิ่งแวดล้อม </w:t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/......................./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111760</wp:posOffset>
                </wp:positionV>
                <wp:extent cx="6381750" cy="2343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95" w:firstLine="351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ธมากร  ลี้ภัยด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 รองนายกเทศมนตรีตำบลบ้านเขว้า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119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กเทศมนตรีตำบลบ้านเขว้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/......................./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184.5pt;mso-wrap-distance-left:9.05pt;mso-wrap-distance-right:9.05pt;mso-wrap-distance-top:0pt;mso-wrap-distance-bottom:0pt;margin-top:8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คำสั่งของเจ้าพนักงา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395" w:firstLine="351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ธมากร  ลี้ภัยด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ำแหน่ง รองนายกเทศมนตรีตำบลบ้านเขว้า ปฏิบัติราชการแท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119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กเทศมนตรีตำบลบ้านเขว้า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/......................./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  <w:bookmarkStart w:id="4" w:name="_Hlk184887364"/>
      <w:bookmarkStart w:id="5" w:name="_Hlk184887364"/>
      <w:bookmarkEnd w:id="5"/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7:00Z</dcterms:created>
  <dc:creator>CM</dc:creator>
  <dc:description/>
  <cp:keywords/>
  <dc:language>en-US</dc:language>
  <cp:lastModifiedBy>This PC</cp:lastModifiedBy>
  <cp:lastPrinted>2015-03-02T08:12:00Z</cp:lastPrinted>
  <dcterms:modified xsi:type="dcterms:W3CDTF">2025-01-09T07:57:00Z</dcterms:modified>
  <cp:revision>18</cp:revision>
  <dc:subject/>
  <dc:title/>
</cp:coreProperties>
</file>