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401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bookmarkStart w:id="0" w:name="_Hlk57285693"/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>1)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 25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cs="TH SarabunPSK" w:ascii="TH SarabunPSK" w:hAnsi="TH SarabunPSK"/>
          <w:i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).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ข้อบัญญัติ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เทศบาลตำบลบ้านเขว้า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เรื่อง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การจำหน่ายสินค้าในที่หรือทางสาธารณะ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sz w:val="32"/>
          <w:szCs w:val="32"/>
        </w:rPr>
        <w:t xml:space="preserve"> 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543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กำหนด ฯล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 ต้องยื่นขออนุญาตต่อเจ้าพนักงานท้องถิ่นหรือพนักงา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องสาธารณสุขและสิ่งแวดล้อม งานสุขาภิบา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ทศบัญญัติ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 2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4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ำหน่ายสินค้าในที่หรือทางสาธารณะ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ำหน่ายและผู้ช่วยจำหน่ายจะต้องปฏิบัติ ดัง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กายสะอาด สุภาพเรียบร้อ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วางสิ่งของให้เป็นระเบียบเรียบร้อย ไม่ยื่นล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เวณที่กำหนด ร่มหรือ</w:t>
      </w:r>
      <w:r>
        <w:rPr>
          <w:rFonts w:ascii="TH SarabunPSK" w:hAnsi="TH SarabunPSK" w:cs="TH SarabunPSK"/>
          <w:sz w:val="32"/>
          <w:sz w:val="32"/>
          <w:szCs w:val="32"/>
        </w:rPr>
        <w:t>ผ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ใบบัง</w:t>
      </w:r>
      <w:r>
        <w:rPr>
          <w:rFonts w:ascii="TH SarabunPSK" w:hAnsi="TH SarabunPSK" w:cs="TH SarabunPSK"/>
          <w:sz w:val="32"/>
          <w:sz w:val="32"/>
          <w:szCs w:val="32"/>
        </w:rPr>
        <w:t>แดด 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ตัวผู้ค้าต้องไม่ล้ำลงมาในผิวจรา</w:t>
      </w:r>
      <w:r>
        <w:rPr>
          <w:rFonts w:ascii="TH SarabunPSK" w:hAnsi="TH SarabunPSK" w:cs="TH SarabunPSK"/>
          <w:sz w:val="32"/>
          <w:sz w:val="32"/>
          <w:szCs w:val="32"/>
        </w:rPr>
        <w:t>จ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งสำหรับวางขาย เช่น แคร่ แท่น โต๊ะ ต้องทำ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ตถ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แข็งแรง มีขนา</w:t>
      </w:r>
      <w:r>
        <w:rPr>
          <w:rFonts w:ascii="TH SarabunPSK" w:hAnsi="TH SarabunPSK" w:cs="TH SarabunPSK"/>
          <w:sz w:val="32"/>
          <w:sz w:val="32"/>
          <w:szCs w:val="32"/>
        </w:rPr>
        <w:t>ด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ูงจากพื้นตามที่เ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พนักงานท้องถิ่นกำหน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ความสะอ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เวณที่จำหน่ายสินค้าอยู่เสมอ ทั้งในระหว่าง ทำการ</w:t>
      </w:r>
      <w:r>
        <w:rPr>
          <w:rFonts w:ascii="TH SarabunPSK" w:hAnsi="TH SarabunPSK" w:cs="TH SarabunPSK"/>
          <w:sz w:val="32"/>
          <w:sz w:val="32"/>
          <w:szCs w:val="32"/>
        </w:rPr>
        <w:t>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ลั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ิกทำการค้าแล้ว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ภาชนะรองรับมูลฝอยที่ถูก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สุ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ไว้</w:t>
      </w:r>
      <w:r>
        <w:rPr>
          <w:rFonts w:ascii="TH SarabunPSK" w:hAnsi="TH SarabunPSK" w:cs="TH SarabunPSK"/>
          <w:sz w:val="32"/>
          <w:sz w:val="32"/>
          <w:szCs w:val="32"/>
        </w:rPr>
        <w:t>ให้เพี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วางสินค้าที</w:t>
      </w:r>
      <w:r>
        <w:rPr>
          <w:rFonts w:ascii="TH SarabunPSK" w:hAnsi="TH SarabunPSK" w:cs="TH SarabunPSK"/>
          <w:sz w:val="32"/>
          <w:sz w:val="32"/>
          <w:szCs w:val="32"/>
        </w:rPr>
        <w:t>่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ายบนแผงหรือ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วางใน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ตามที่เจ้าพนักงานท้องถิ่นกำหน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ห้ามพ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ว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ง</w:t>
      </w:r>
      <w:r>
        <w:rPr>
          <w:rFonts w:ascii="TH SarabunPSK" w:hAnsi="TH SarabunPSK" w:cs="TH SarabunPSK"/>
          <w:sz w:val="32"/>
          <w:sz w:val="32"/>
          <w:szCs w:val="32"/>
        </w:rPr>
        <w:t>ค้าเกาะเกี่ยวสายไฟ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อดไฟฟ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ุปกรณ์เกี่ยวกับการข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ตลอดถึงการตอกตะปู ผูกเชือกหรือ</w:t>
      </w:r>
      <w:r>
        <w:rPr>
          <w:rFonts w:ascii="TH SarabunPSK" w:hAnsi="TH SarabunPSK" w:cs="TH SarabunPSK"/>
          <w:sz w:val="32"/>
          <w:sz w:val="32"/>
          <w:szCs w:val="32"/>
        </w:rPr>
        <w:t>ยึ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หนึ่งสิ่งใดกับคอก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้หรือต้นไม้โดยเด็ดขา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ามใช้เ</w:t>
      </w:r>
      <w:r>
        <w:rPr>
          <w:rFonts w:ascii="TH SarabunPSK" w:hAnsi="TH SarabunPSK" w:cs="TH SarabunPSK"/>
          <w:sz w:val="32"/>
          <w:sz w:val="32"/>
          <w:szCs w:val="32"/>
        </w:rPr>
        <w:t>ครื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กำเนิดไฟฟ้าที่ใช้เ</w:t>
      </w:r>
      <w:r>
        <w:rPr>
          <w:rFonts w:ascii="TH SarabunPSK" w:hAnsi="TH SarabunPSK" w:cs="TH SarabunPSK"/>
          <w:sz w:val="32"/>
          <w:sz w:val="32"/>
          <w:szCs w:val="32"/>
        </w:rPr>
        <w:t>ครื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ยนต์มีเสียงดั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ามใช้เครื่องขยายเสียงหรือเปิดวิทยุ</w:t>
      </w:r>
      <w:r>
        <w:rPr>
          <w:rFonts w:ascii="TH SarabunPSK" w:hAnsi="TH SarabunPSK" w:cs="TH SarabunPSK"/>
          <w:sz w:val="32"/>
          <w:sz w:val="32"/>
          <w:szCs w:val="32"/>
        </w:rPr>
        <w:t>เ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 หรือกระทำการโดยวิธีอื่นใดที่ก่อ ให้เกิดเสียง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เกิดเหตุ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>ร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าญแก่ผู้อื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ามนำ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ต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ถจักรยานยนต์ หรือล้อเลื่อน ไ</w:t>
      </w:r>
      <w:r>
        <w:rPr>
          <w:rFonts w:ascii="TH SarabunPSK" w:hAnsi="TH SarabunPSK" w:cs="TH SarabunPSK"/>
          <w:sz w:val="32"/>
          <w:sz w:val="32"/>
          <w:szCs w:val="32"/>
        </w:rPr>
        <w:t>ปจ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นทางเท้าเพื่อจำหน่ายสิน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า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ุดประกอบการค้าประจำสัปดาห์หนึ่งวัน และให้หยุดกรณีมี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ประโยชน์ของทางราชการ ตามที่เ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พนักงานท้องถิ่นกำหน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จากเลิกทำการค้า ต้องเก็บวัสดุอุปกรณ์ที่ใช้ในการประกอบการค้าออกจากบริเวณที่อนุญาตให้แล้วเสร็จโดยไม่ชักช้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อื่นใดเกี่ยวด้วยสุข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คำแนะนำของเจ้าพนักงานสาธารณสุ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ำสั่งของเจ้าพนักงานท้องถิ่น รวมทั้งระเบียบ ข้อบังคับ และคำสั่งของเทศ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ำหน่ายสิน</w:t>
      </w:r>
      <w:r>
        <w:rPr>
          <w:rFonts w:ascii="TH SarabunPSK" w:hAnsi="TH SarabunPSK" w:cs="TH SarabunPSK"/>
          <w:sz w:val="32"/>
          <w:sz w:val="32"/>
          <w:szCs w:val="32"/>
        </w:rPr>
        <w:t>ค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ทอาหารในที่หรือทา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ำหน่ายและผู้ช่วยจำหน่ายจะต้องปฏิบัติ ดังต่อไปนี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>10 (1) - (13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กา</w:t>
      </w:r>
      <w:r>
        <w:rPr>
          <w:rFonts w:ascii="TH SarabunPSK" w:hAnsi="TH SarabunPSK" w:cs="TH SarabunPSK"/>
          <w:sz w:val="32"/>
          <w:sz w:val="32"/>
          <w:szCs w:val="32"/>
        </w:rPr>
        <w:t>ย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ื้อผ้าที่มีแขน และสวมเสื้อผ้าที่สะอ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บร้อย รวมทั้งสวมรอ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าขณะเตรียม ทำ ประกอบ ปรุง หรือจำหน่ายอาห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ตัดเล็บมือ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ถ้ามีบาดแผล มีการบาดเจ็บ การถูกลวกหรือ</w:t>
      </w:r>
      <w:r>
        <w:rPr>
          <w:rFonts w:ascii="TH SarabunPSK" w:hAnsi="TH SarabunPSK" w:cs="TH SarabunPSK"/>
          <w:sz w:val="32"/>
          <w:sz w:val="32"/>
          <w:szCs w:val="32"/>
        </w:rPr>
        <w:t>ระคายเคื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ผิวหนังบริเวณมือ หรือนิ้วมือต้องปิดบาดแผลให้เรียบร้อ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สูบบุหรี่ </w:t>
      </w:r>
      <w:r>
        <w:rPr>
          <w:rFonts w:ascii="TH SarabunPSK" w:hAnsi="TH SarabunPSK" w:cs="TH SarabunPSK"/>
          <w:sz w:val="32"/>
          <w:sz w:val="32"/>
          <w:szCs w:val="32"/>
        </w:rPr>
        <w:t>ขบเคี้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ับประทานอาหาร ในขณะเตรียม ทำ ประกอบ ปรุง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อาห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ม่ไอ จาม รดบนอาห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ตรียม ทำ ประกอบ ปรุง และวางแผงจำหน่ายอาหาร ต้องสูงอย่างน้อยหก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เซนติเมต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ที่ต้องมีการล้างภาชนะอุปกรณ์ จะต้องมีที่ล้าง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ชนะอุปกรณ์และวางสูงจากพื้น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บเซ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เมตร และต้องไม่ถ่ายเทน้ำล้างภาชนะอุปกรณ์ที่มีเศษอาหาหารลงพื้นหรือลงสู่ท่อระบายน้ำสาธารณ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เครื่อง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ครื่องใช้ และอุปก</w:t>
      </w:r>
      <w:r>
        <w:rPr>
          <w:rFonts w:ascii="TH SarabunPSK" w:hAnsi="TH SarabunPSK" w:cs="TH SarabunPSK"/>
          <w:sz w:val="32"/>
          <w:sz w:val="32"/>
          <w:szCs w:val="32"/>
        </w:rPr>
        <w:t>รณ์ต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งๆ ที่ใช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ำหน่ายอาหารให้สะอาด และใช้การได้อยู่เสม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ก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 เครื่องปรุงอาหาร ภาชนะใส่อ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ร เครื่องมือ เครื่องใช้ สำหรับประกอบอาหาร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ที่สามารถป</w:t>
      </w:r>
      <w:r>
        <w:rPr>
          <w:rFonts w:ascii="TH SarabunPSK" w:hAnsi="TH SarabunPSK" w:cs="TH SarabunPSK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กันฝุ่นละออง </w:t>
      </w:r>
      <w:r>
        <w:rPr>
          <w:rFonts w:ascii="TH SarabunPSK" w:hAnsi="TH SarabunPSK" w:cs="TH SarabunPSK"/>
          <w:sz w:val="32"/>
          <w:sz w:val="32"/>
          <w:szCs w:val="32"/>
        </w:rPr>
        <w:t>แ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วัน และสัตว์ 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พาห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ไรค รวมทั้งดูแลรั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ะ</w:t>
      </w:r>
      <w:r>
        <w:rPr>
          <w:rFonts w:ascii="TH SarabunPSK" w:hAnsi="TH SarabunPSK" w:cs="TH SarabunPSK"/>
          <w:sz w:val="32"/>
          <w:sz w:val="32"/>
          <w:szCs w:val="32"/>
        </w:rPr>
        <w:t>อ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ช้การได้ดีอยู่เสม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น้ำสะอาดในการทำ ประกอบ ปรุง แ</w:t>
      </w:r>
      <w:r>
        <w:rPr>
          <w:rFonts w:ascii="TH SarabunPSK" w:hAnsi="TH SarabunPSK" w:cs="TH SarabunPSK"/>
          <w:sz w:val="32"/>
          <w:sz w:val="32"/>
          <w:szCs w:val="32"/>
        </w:rPr>
        <w:t>ช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ล้าง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หาร ภาชนะ 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ฏิบัติได้ถูกสุขลักษณะอยู่เส</w:t>
      </w:r>
      <w:r>
        <w:rPr>
          <w:rFonts w:ascii="TH SarabunPSK" w:hAnsi="TH SarabunPSK" w:cs="TH SarabunPSK"/>
          <w:sz w:val="32"/>
          <w:sz w:val="32"/>
          <w:szCs w:val="32"/>
        </w:rPr>
        <w:t>ม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ภาชน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ที่</w:t>
      </w:r>
      <w:r>
        <w:rPr>
          <w:rFonts w:ascii="TH SarabunPSK" w:hAnsi="TH SarabunPSK" w:cs="TH SarabunPSK"/>
          <w:sz w:val="32"/>
          <w:sz w:val="32"/>
          <w:szCs w:val="32"/>
        </w:rPr>
        <w:t>สะอาดปลอด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ส่หรือเตรียมทำ ประกอบ ปรุง และจำหน่ายอาห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ที่รองรับมูลฝอย โดยแ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ประเภทเป็นแบบแ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เปีย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ถูกสุขลักษ</w:t>
      </w:r>
      <w:r>
        <w:rPr>
          <w:rFonts w:ascii="TH SarabunPSK" w:hAnsi="TH SarabunPSK" w:cs="TH SarabunPSK"/>
          <w:sz w:val="32"/>
          <w:sz w:val="32"/>
          <w:szCs w:val="32"/>
        </w:rPr>
        <w:t>ณะไว้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ียงพอ และไม่ถ่ายเททิ้งลงในท่อระบายน้ำ หรือทางสาธารณ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้องกันไม่ให้เกิดเหตุรำคาญ เนื่องจากการจำหน่าย เตรียม ทำ ประกอบ ปรุงและเก็บอาห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อื่นใดเกี่ยวด้วยสุขลักษณะ ตาม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ของเ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พนักงานสาธารณสุขและคำสั่งของเ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พนักงานท้องถิ่น รวมทั้งระเบียบ ข้อบัง</w:t>
      </w:r>
      <w:r>
        <w:rPr>
          <w:rFonts w:ascii="TH SarabunPSK" w:hAnsi="TH SarabunPSK" w:cs="TH SarabunPSK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ำสั่งของเทศบาลตำบลบ้านเขว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่ข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ในที่หรือทา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ำหน่ายหรือผู้ช่วยจำหน่ายจะ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บริเวณที่อนุญาตให้จำหน่ายได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แต่งก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ะอาด สุภาพ เร</w:t>
      </w:r>
      <w:r>
        <w:rPr>
          <w:rFonts w:ascii="TH SarabunPSK" w:hAnsi="TH SarabunPSK" w:cs="TH SarabunPSK"/>
          <w:sz w:val="32"/>
          <w:sz w:val="32"/>
          <w:szCs w:val="32"/>
        </w:rPr>
        <w:t>ีย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ูล</w:t>
      </w:r>
      <w:r>
        <w:rPr>
          <w:rFonts w:ascii="TH SarabunPSK" w:hAnsi="TH SarabunPSK" w:cs="TH SarabunPSK"/>
          <w:sz w:val="32"/>
          <w:sz w:val="32"/>
          <w:szCs w:val="32"/>
        </w:rPr>
        <w:t>ฝ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เร่ขาย ห้ามทิ้งลงในที่หรือทางสาธารณ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ขณะที่เร่ขายสินค้า ห้ามใช้เครื่องขยายเสียงหรือเปิดวิทยุเทป หรือส่งเสียง</w:t>
      </w:r>
      <w:r>
        <w:rPr>
          <w:rFonts w:ascii="TH SarabunPSK" w:hAnsi="TH SarabunPSK" w:cs="TH SarabunPSK"/>
          <w:sz w:val="32"/>
          <w:sz w:val="32"/>
          <w:szCs w:val="32"/>
        </w:rPr>
        <w:t>ดั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เกิดเหตุเดือดร้อนรำ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ญแก่ผู้อื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ามนำรถ</w:t>
      </w:r>
      <w:r>
        <w:rPr>
          <w:rFonts w:ascii="TH SarabunPSK" w:hAnsi="TH SarabunPSK" w:cs="TH SarabunPSK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์ รถจักรยานยนต์ หรือล้อเลื่อนไปจอดบนทางเท้าเพื่อขายสินสินค้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ุดประกอบการค้าประจำสัปดาห์หนึ่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หยุดกรณีพิเศษเพื่อประ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ชน์ของทางราชการ ตามที่เจ้าพนักงานท้องถิ่นกำหน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อื่นใดเกี่ยวด้วยสุขลักษณะตาม</w:t>
      </w:r>
      <w:r>
        <w:rPr>
          <w:rFonts w:ascii="TH SarabunPSK" w:hAnsi="TH SarabunPSK" w:cs="TH SarabunPSK"/>
          <w:sz w:val="32"/>
          <w:sz w:val="32"/>
          <w:szCs w:val="32"/>
        </w:rPr>
        <w:t>คำ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ะนำของ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พนัก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จ้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งานท้องถิ่น รวมทั้งระเบียบ ข้อบังคับ และคำสั่ง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ขว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่ขาย</w:t>
      </w:r>
      <w:r>
        <w:rPr>
          <w:rFonts w:ascii="TH SarabunPSK" w:hAnsi="TH SarabunPSK" w:cs="TH SarabunPSK"/>
          <w:sz w:val="32"/>
          <w:sz w:val="32"/>
          <w:szCs w:val="32"/>
        </w:rPr>
        <w:t>ส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ค้าประเ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อาหารในที่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ือทางสาธ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ะ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ำหน่ายและผู้ช่วยจำหน่ายจะต้องปฏิบัติ ดังต่อไปนี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>13 (1)- (6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ที่เร่ขายต้องสะอาด ปลอดภั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วัสดุ </w:t>
      </w:r>
      <w:r>
        <w:rPr>
          <w:rFonts w:ascii="TH SarabunPSK" w:hAnsi="TH SarabunPSK" w:cs="TH SarabunPSK"/>
          <w:sz w:val="32"/>
          <w:sz w:val="32"/>
          <w:szCs w:val="32"/>
        </w:rPr>
        <w:t>ภาชนะเก็บห่อที่สะอ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ล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ัย สำหรับใส่อาห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ื่องใช้และอุปก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ๆ ที่ใ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เร่ขายอาหารที่สะอาด และใช้การได้ดีอยู่เสม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าหารแ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ตามประเภทของสินค้าให้เป็นระเบีย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กายด้วยเสื้อผ้าที่มีแขน สะอาดเรียบร</w:t>
      </w:r>
      <w:r>
        <w:rPr>
          <w:rFonts w:ascii="TH SarabunPSK" w:hAnsi="TH SarabunPSK" w:cs="TH SarabunPSK"/>
          <w:sz w:val="32"/>
          <w:sz w:val="32"/>
          <w:szCs w:val="32"/>
        </w:rPr>
        <w:t>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วมรองเท้าขณะทำการเร่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ต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็บมือให้สั้น ถ้ามีบาดแผลบริเวณมือ ต้องปิดบาดแผลให้เรียบ</w:t>
      </w:r>
      <w:r>
        <w:rPr>
          <w:rFonts w:ascii="TH SarabunPSK" w:hAnsi="TH SarabunPSK" w:cs="TH SarabunPSK"/>
          <w:sz w:val="32"/>
          <w:sz w:val="32"/>
          <w:szCs w:val="32"/>
        </w:rPr>
        <w:t>ร้อ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สูบบุหรี่ หรือไอ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ม รดบนอาหารในขณะขา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อื่นใดเกี่ยวด้วยสุขลักษณะ ตามคำแนะนำของเจ้าพนักงานสา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สุข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ของเ</w:t>
      </w:r>
      <w:r>
        <w:rPr>
          <w:rFonts w:ascii="TH SarabunPSK" w:hAnsi="TH SarabunPSK" w:cs="TH SarabunPSK"/>
          <w:sz w:val="32"/>
          <w:sz w:val="32"/>
          <w:szCs w:val="32"/>
        </w:rPr>
        <w:t>จ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นักงานท้องถิ่น รวมทั้งระเบียบ ข้อบัง</w:t>
      </w:r>
      <w:r>
        <w:rPr>
          <w:rFonts w:ascii="TH SarabunPSK" w:hAnsi="TH SarabunPSK" w:cs="TH SarabunPSK"/>
          <w:sz w:val="32"/>
          <w:sz w:val="32"/>
          <w:szCs w:val="32"/>
        </w:rPr>
        <w:t>ค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คำสั่งของเทศบาลตำบลบ้านเขว้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ผล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87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2"/>
        <w:gridCol w:w="311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อัตราค่าธรรมเนียมใบอนุญาตจำหน่ายสินค้าในที่หรือทางสาธารณะ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จำหน่ายโดยลักษณะวิธีการจัดวางสินค้าในที่หนึ่งที่ใดโดยปกติฉบับละ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จำหน่ายโดยลักษณะการเร่ขายฉบับละไม่เกิน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รับใบ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อายุใบ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 ให้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bookmarkStart w:id="1" w:name="_Hlk184990467"/>
      <w:bookmarkEnd w:id="1"/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อัตราค่าธรรมเนียม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7"/>
        <w:gridCol w:w="18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อัตราค่าธรรมเนียม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ต่อปี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ัตราค่าธรรมเนียมการออกใบอนุญาตให้จำหน่ายสินค้าในที่หรือทางสาธารณะ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ดยลักษณะวิธีการจัดวางสินค้าในที่หนึ่งที่ใดโดยปกติ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ล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00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ัตราค่าธรรมเนียมการขอใบอนุญาตให้จำหน่ายสินค้าในที่หรือทางสาธารณะ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ดยวิธีการเร่ขาย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ล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  <w:bookmarkStart w:id="2" w:name="_Hlk184990467"/>
      <w:bookmarkStart w:id="3" w:name="_Hlk184990467"/>
      <w:bookmarkEnd w:id="3"/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248285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-274320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2.95pt;margin-top:-21.6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4" w:name="_Hlk184887364"/>
      <w:bookmarkStart w:id="5" w:name="_Hlk184887364"/>
      <w:bookmarkEnd w:id="5"/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</w:p>
    <w:p>
      <w:pPr>
        <w:pStyle w:val="Normal"/>
        <w:spacing w:lineRule="atLeast" w:line="3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color w:val="000000"/>
          <w:sz w:val="32"/>
          <w:szCs w:val="32"/>
        </w:rPr>
        <w:t>.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สัญชาติ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อาหารหรือ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ใช้เครื่องจักรขนา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ตลาดที่มีการ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รั้งคร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ันน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จำหน่ายสินค้าใ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ริเว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โดย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ิ่งปฏิกูล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มูลฝอย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-514350</wp:posOffset>
                </wp:positionV>
                <wp:extent cx="2065020" cy="563880"/>
                <wp:effectExtent l="0" t="635" r="1333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2.75pt;margin-top:-40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245110</wp:posOffset>
                </wp:positionV>
                <wp:extent cx="6372225" cy="2143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9.3pt;width:501.7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ญาต และควรกำหนดเงื่อนไข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ไม่อนุญาต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าโมทย์  กัลยาศร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/......................./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ธมากร  ลี้ภัย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ธมากร  ลี้ภัย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/...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  <w:bookmarkStart w:id="6" w:name="_Hlk184887364"/>
      <w:bookmarkStart w:id="7" w:name="_Hlk184887364"/>
      <w:bookmarkEnd w:id="7"/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56:00Z</dcterms:created>
  <dc:creator>CM</dc:creator>
  <dc:description/>
  <cp:keywords/>
  <dc:language>en-US</dc:language>
  <cp:lastModifiedBy>HP</cp:lastModifiedBy>
  <cp:lastPrinted>2015-03-02T08:12:00Z</cp:lastPrinted>
  <dcterms:modified xsi:type="dcterms:W3CDTF">2024-12-13T07:01:00Z</dcterms:modified>
  <cp:revision>40</cp:revision>
  <dc:subject/>
  <dc:title/>
</cp:coreProperties>
</file>