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เปลี่่ยนแปลงการจัดการศพ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เปลี่่ยนแปลงการจัดการศ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เปลี่่ยนแปลงการจัดการศพ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9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อำเภอ                  บ้านเขว้า  จังหวัดชัยภูมิ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sz w:val="16"/>
          <w:szCs w:val="16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ร้อง ได้แก่ผู้ประสงค์แจ้งเปลี่ยนแปลงการจัดการศ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7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4"/>
                <w:szCs w:val="24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ู้ตาย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i/>
                <w:i/>
                <w:iCs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Cordia New;Arial Unicode MS" w:hAnsi="Cordia New;Arial Unicode MS"/>
                <w:i/>
                <w:i/>
                <w:iCs/>
                <w:sz w:val="28"/>
                <w:sz w:val="28"/>
                <w:szCs w:val="28"/>
                <w:lang w:bidi="th-TH"/>
              </w:rPr>
              <w:t>พบ</w:t>
            </w:r>
            <w:r>
              <w:rPr>
                <w:rFonts w:ascii="Cordia New;Arial Unicode MS" w:hAnsi="Cordia New;Arial Unicode MS"/>
                <w:i/>
                <w:i/>
                <w:iCs/>
                <w:sz w:val="28"/>
                <w:sz w:val="28"/>
                <w:szCs w:val="28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7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6:05:00Z</dcterms:modified>
  <cp:revision>11</cp:revision>
  <dc:subject/>
  <dc:title/>
</cp:coreProperties>
</file>