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ตาย กรณีไม่ทราบว่าผู้ตายเป็นใคร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ตาย กรณีไม่ทราบว่าผู้ตายเป็นใค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alibri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ตาย กรณีไม่ทราบว่าผู้ตายเป็นใคร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5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อำเภอ                  บ้านเขว้า  จังหวัดชัยภูมิ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1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วมถึงสถานพยาบาล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2)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4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16"/>
          <w:szCs w:val="16"/>
          <w:lang w:val="en-US" w:eastAsia="en-US" w:bidi="th-TH"/>
        </w:rPr>
      </w:pPr>
      <w:r>
        <w:rPr>
          <w:rFonts w:cs="Cordia New;Arial Unicode MS" w:ascii="Cordia New;Arial Unicode MS" w:hAnsi="Cordia New;Arial Unicode MS"/>
          <w:b/>
          <w:bCs/>
          <w:sz w:val="16"/>
          <w:szCs w:val="16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อกสาร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29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3:12:00Z</dcterms:modified>
  <cp:revision>13</cp:revision>
  <dc:subject/>
  <dc:title/>
</cp:coreProperties>
</file>