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ย้ายปลายทาง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ย้ายปลายทา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8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9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0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รับแจ้งการย้ายปลายทาง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90) 02/06/2558 14:47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1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สำนักทะเบียนท้องถิ่นเทศบาลตำบลบ้านเขว้า  ถนนประชาชื่น  ตำบลบ้านเขว้า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.044 – 891266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2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16"/>
          <w:szCs w:val="16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 ได้แก่ ผู้ย้ายที่อยู่ หรือผู้ที่ได้รับมอบหมาย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ยะเวลาการแจ้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5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ตั้งแต่เวลาที่ย้ายเข้า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7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3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0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4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ผู้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ใบแจ้งการย้ายที่อยู่ 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ทะเบีนบ้านฉบับเจ้าบ้าน 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้านที่ประสงค์จะย้ายเข้า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บัตรประจำตัว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ร้อมคำยินยอมเป็นหนังสือ กรณีไม่ได้มาแสดงตนต่อนายทะเบีย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6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     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ไม่เสียค่าธรรมเนียม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       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ค่าธรรมเนีย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าท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       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–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7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ช่องทางการร้องเรียน ศูนย์ดำรงธรรม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2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ช่องทางการร้องเรียน เทศบาล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.044 – 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8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6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7:12:00Z</dcterms:modified>
  <cp:revision>7</cp:revision>
  <dc:subject/>
  <dc:title/>
</cp:coreProperties>
</file>