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ย้ายออกจากทะเบียนบ้านกลาง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85)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อำเภอ                  บ้านเขว้า  จังหวัดชัยภูมิ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.044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 –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08:30 - 16:30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1)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ขอย้าย ซึ่งมีชื่ออยู่ในทะเบียนบ้านกลางของสำนักทะเบีย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2)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บิดาหรือมารดาหรือผู้ปกครอง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ผู้มีชื่อในทะเบียนบ้านกลางเป็นผู้เยาว์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)</w:t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3)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ผู้ที่ได้รับมอบหมา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ผู้มีชื่อในทะเบียนบ้านกลางมีเหตุจำเป็นไม่สามารถแจ้งการย้ายออกได้ด้วยตนเอง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นื่องจากเป็นเป็นคนพิการทางกายจนเดินไม่ได้ หรือเป็นผู้เจ็บป่วยทุพลภาพ หรือกรณีจำเป็นอื่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)</w:t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60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ตรวจสอบหลักฐาน พยานบุคคล และพยานแวดล้อม พร้อมเสนอความเห็นให้ นายทะเบีย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ู้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ย้ายซึ่งมีชื่ออยู่ในทะเบียนบ้านกลา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ร้อมหนังสือมอบหมาย กรณีที่มีการมอบให้แจ้งแท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ที่ยินยอมให้ย้ายเข้าทะเบียนบ้าน ท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. 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ะเบียนบ้านฉบับเจ้าบ้าน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จะแจ้งย้ายเข้า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4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7:37:00Z</dcterms:modified>
  <cp:revision>8</cp:revision>
  <dc:subject/>
  <dc:title/>
</cp:coreProperties>
</file>