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ย้ายออก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ย้ายออ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ย้ายออก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79) 02/06/2558 14:44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i/>
          <w:sz w:val="28"/>
          <w:szCs w:val="28"/>
          <w:lang w:bidi="th-TH"/>
        </w:rPr>
        <w:t xml:space="preserve">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ะยะเวลาการแจ้ง ภายใน ๑๕ วันนับแต่วันที่ย้ายออก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  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 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8"/>
          <w:szCs w:val="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8"/>
          <w:szCs w:val="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ได้รับมอบหมาย ต้องมีบัตรประจำตัวประชาชนผู้มอบ และหนังสือมอบหมายจากเจ้าบ้า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ู้ย้ายที่อยู่ 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จะย้ายออ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ใบรับแจ้งการย้ายที่อยู่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6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แจ้งย้ายกับ กำนัน ผู้ใหญ่บ้า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–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8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7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7:34:00Z</dcterms:modified>
  <cp:revision>10</cp:revision>
  <dc:subject/>
  <dc:title/>
</cp:coreProperties>
</file>