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ตาย กรณีสงสัยว่าตายด้วยโรคติดต่ออันตรายหรือตายผิดธรรมชาติ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8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1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วมถึงสถานพยาบาล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2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6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14"/>
          <w:szCs w:val="14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14"/>
          <w:szCs w:val="14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จ้าหน้าที่รับเรื่องคำขอ และตรวจสอบหลักฐานการยื่นประกอบพิจารณาในเบื้องต้น นายทะเบียน ออกใบรับแจ้งการตายเป็นหลักฐานให้แก้ผู้แจ้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 หรือพนักงานฝ่ายปกครอง หรือตำรว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การแจ้งจากพนักงานที่เกี่ยวข้องแล้ว 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  <w:lang w:bidi="th-TH"/>
              </w:rPr>
            </w:pPr>
            <w:r>
              <w:rPr>
                <w:sz w:val="16"/>
                <w:szCs w:val="18"/>
                <w:lang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ยะเวลาดำเนินการรวม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37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0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3:41:00Z</dcterms:modified>
  <cp:revision>8</cp:revision>
  <dc:subject/>
  <dc:title/>
</cp:coreProperties>
</file>