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ขอปรับปรุงรายการกรณีไม่ปรากฏรายการบุคคลซึ่งไม่มีสัญชาติไทยใน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ขอปรับปรุงรายการกรณีไม่ปรากฏรายการบุคคลซึ่งไม่มีสัญชาติไทยในฐานข้อมูล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pacing w:val="-4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val="en-US" w:eastAsia="en-US"/>
        </w:rPr>
        <w:t>)</w:t>
      </w:r>
      <w:r>
        <w:rPr>
          <w:rFonts w:cs="Cordia New;Arial Unicode MS" w:ascii="Cordia New;Arial Unicode MS" w:hAnsi="Cordia New;Arial Unicode MS"/>
          <w:b/>
          <w:bCs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ไม่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ขอปรับปรุงรายการกรณีไม่ปรากฏรายการบุคคลซึ่งไม่มีสัญชาติไทยในฐานข้อมูลทะเบียนราษฎ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7/06/2558 17:55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ของชนกลุ่มน้อยเลขประจำตัวประชาชนขึ้นต้นด้ว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, 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ี่เข้ามาอาศัยอยู่เป็นเวลานานได้รับการสำรวจและจัดทำทะเบียนประวัติไว้แล้วแต่ไม่ปรากฎชื่อและรายการบุคคลในฐานข้อมูลทะเบียนราษฎรให้นายทะเบียนสอบบันทึกถ้อยคำบุคคลที่เป็นชนกลุ่มน้อยชาติพันธุ์เดียวกันจำนว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เพื่อให้การรับร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 xml:space="preserve">4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แห่ง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ศ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.25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16"/>
        <w:gridCol w:w="16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ยื่นคำร้องและจัดทำคำร้องตามแบบพิมพ์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31</w:t>
              <w:br/>
              <w:t xml:space="preserve">2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ความครบถ้วนถูกต้อง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 xml:space="preserve">2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วบรวมพยานหลักฐานพร้อมความเห็นเสนอ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อนุมัติหรือ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่มีคำสั่ง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ส่งเรื่องให้สำนักทะเบียนกลางตรวจสอบเพื่อขอปรับปรุงรายการโดยการเพิ่มชื่อและ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มีคำสั่งไม่อนุมัติให้แจ้งเหตุผลดังกล่าว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ascii="Cordia New;Arial Unicode MS" w:hAnsi="Cordia New;Arial Unicode MS"/>
                <w:sz w:val="27"/>
                <w:sz w:val="27"/>
                <w:szCs w:val="27"/>
                <w:lang w:val="en-US" w:eastAsia="en-US"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การเพิ่มชื่อและรายการบุคคลในฐานข้อมูลทะเบียนราษฎ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กลางแจ้งผลการดำเนินการปรับปรุงรายการโดยการเพิ่มชื่อและรายการบุคคลในฐานข้อมูลทะเบียนราษฎ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br/>
              <w:t>-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แจ้งผู้ยื่นคำขอมาดำเนินการเพิ่มชื่อในเอกสารหลักฐานที่ใช้ในการแสดงตัวของตนเอ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จัดทำบัตรประจำตั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ทำกา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4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ะเบียนประวัติชนกลุ่ม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2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559"/>
        <w:gridCol w:w="1701"/>
        <w:gridCol w:w="1134"/>
        <w:gridCol w:w="166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 xml:space="preserve">) 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7"/>
                <w:szCs w:val="27"/>
              </w:rPr>
            </w:pP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 xml:space="preserve">รูปถ่ายขนาด 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 xml:space="preserve">2 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 xml:space="preserve">นิ้ว 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7"/>
                <w:sz w:val="27"/>
                <w:szCs w:val="27"/>
                <w:lang w:val="en-US" w:eastAsia="en-US" w:bidi="th-TH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CordiaUPC;Arial Unicode MS" w:ascii="CordiaUPC;Arial Unicode MS" w:hAnsi="CordiaUPC;Arial Unicode MS"/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alibri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TH NiramitIT๙ 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TH NiramitIT๙ 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;TH NiramitIT๙ 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NiramitIT๙ 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NiramitIT๙ 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NiramitIT๙ 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1:00Z</dcterms:created>
  <dc:creator>CM</dc:creator>
  <dc:description/>
  <cp:keywords/>
  <dc:language>en-US</dc:language>
  <cp:lastModifiedBy>Admin</cp:lastModifiedBy>
  <cp:lastPrinted>2020-12-22T14:41:00Z</cp:lastPrinted>
  <dcterms:modified xsi:type="dcterms:W3CDTF">2024-12-13T06:53:00Z</dcterms:modified>
  <cp:revision>16</cp:revision>
  <dc:subject/>
  <dc:title>คู่มือสำหรับประชาชน: การขอปรับปรุงรายการกรณีไม่ปรากฏรายการบุคคลซึ่งไม่มีสัญชาติไทยในฐานข้อมูลทะเบียนราษฎร</dc:title>
</cp:coreProperties>
</file>