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แก้ไขรายการใน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แก้ไขรายการในเอกสารการ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i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iCs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แก้ไขรายการในเอกสารการทะเบียนราษฎร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15) 02/06/2558 15:29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ผู้ยื่นคำร้องได้แก่ผู้ที่ประสงค์จะแก้ไขรายการเอกสารการทะเบียนราษฎรหรือบิดามารด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ผู้ร้องยังไม่บรรลุนิติภาวะ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)</w:t>
        <w:br/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แก้ไขรายการซึ่งไม่ใช่รายการสัญชาติได้แก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ยทะเบียนอำเภอหรือนายทะเบียนท้องถิ่นเป็นกรณีมีหลักฐานเอกสารราชการมาแสด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ยอำเภอเป็นกรณีไม่มีเอกสารราชการมาแสด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3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16"/>
        <w:gridCol w:w="16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  <w:r>
              <w:rPr>
                <w:sz w:val="28"/>
                <w:sz w:val="28"/>
                <w:szCs w:val="28"/>
                <w:lang w:bidi="th-TH"/>
              </w:rPr>
              <w:t>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นายทะเบียนตรวจสอบหลักฐา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สอบสวนเจ้าบ้านพยานบุคคลที่น่าเชื่อถือรวบรวมพร้อมความเห็นเสนอให้นายทะเบียนอำเภอหรือนายทะเบียนท้องถิ่นหรือนายอำเภอ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ล้วแต่กรณ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  <w:r>
              <w:rPr>
                <w:sz w:val="28"/>
                <w:sz w:val="28"/>
                <w:szCs w:val="28"/>
                <w:lang w:bidi="th-TH"/>
              </w:rPr>
              <w:t>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ล้วแต่กรณ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ิจารณา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  <w:r>
              <w:rPr>
                <w:sz w:val="28"/>
                <w:sz w:val="28"/>
                <w:szCs w:val="28"/>
                <w:lang w:bidi="th-TH"/>
              </w:rPr>
              <w:t>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ู้ร้อ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ที่ขอแก้ไขเช่นทะเบียนบ้านฉบับเจ้าบ้านสูติบัตร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2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TH NiramitIT๙ 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;TH NiramitIT๙ 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;TH NiramitIT๙ 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TH NiramitIT๙ 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;TH NiramitIT๙ 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;TH NiramitIT๙ 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;Arial Unicode MS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;Arial Unicode MS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NiramitIT๙ 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NiramitIT๙ 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5:00Z</dcterms:created>
  <dc:creator>CM</dc:creator>
  <dc:description/>
  <cp:keywords/>
  <dc:language>en-US</dc:language>
  <cp:lastModifiedBy>Admin</cp:lastModifiedBy>
  <cp:lastPrinted>2020-12-22T14:27:00Z</cp:lastPrinted>
  <dcterms:modified xsi:type="dcterms:W3CDTF">2024-12-13T04:07:00Z</dcterms:modified>
  <cp:revision>13</cp:revision>
  <dc:subject/>
  <dc:title>คู่มือสำหรับประชาชน: การแก้ไขรายการในเอกสารการทะเบียนราษฎร</dc:title>
</cp:coreProperties>
</file>