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>"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ตายหรือจำหน่าย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/>
        </w:rPr>
        <w:t xml:space="preserve">"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"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ตายหรือจำหน่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"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"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ตายหรือจำหน่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"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ในทะเบียนบ้านฉบับที่มีเลขประจำตัวประชาชน เนื่องจากการแจ้งตายผิดคน หรือสำคัญผิดในข้อเท็จจริ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9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ยกเลิกการลงรายการ และแจ้งให้ผู้ร้อง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ที่มีการลงรายก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"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ายหรือจำหน่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้อง ถ้ามี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มรณบัตร หรือใบรับแจ้ง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กรณีลงรายการ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"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ตาย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ที่ทาง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1:55:00Z</dcterms:modified>
  <cp:revision>10</cp:revision>
  <dc:subject/>
  <dc:title/>
</cp:coreProperties>
</file>