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ตายเกินกำหนด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ตาย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ตายเกินกำหน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น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0)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12"/>
          <w:szCs w:val="12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หลั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หลักฐาน สอบสวนพยานบุคคล พยานแวดล้อม และรวบรวมหลักฐาน พร้อมความเห็นให้ นายทะเบียน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ตาย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ผู้ตายมีชื่ออยู่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 4/1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ที่คนตายเข้ารับการรักษาก่อนตา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5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4:25:00Z</dcterms:modified>
  <cp:revision>11</cp:revision>
  <dc:subject/>
  <dc:title/>
</cp:coreProperties>
</file>