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. 2499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 249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 2499 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3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จะต้องเป็นผู้ที่เกิดก่อนวันที่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มิถุนาย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2499</w:t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4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6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 ตรวจสอบพยานหลักฐาน พยานบุคคล พยานแวดล้อม  และรวบรวมข้อเท็จจริง พร้อมความเห็นให้ นายอำเภอ แห่งท้องที่ พิจารณา 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ของผู้ร้อง ถ้ามี เช่น บัตรประจำตัวประชาชนขาวดำ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ลักฐานที่มีรายการบุคคล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9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6:21:00Z</dcterms:modified>
  <cp:revision>9</cp:revision>
  <dc:subject/>
  <dc:title/>
</cp:coreProperties>
</file>