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551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0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เกิด กรณีเด็กเร่ร่อน หรือเด็กที่ไม่ปรากฎบุพการี หรือบุพการีทอดทิ้งที่อยู่ในอุปการะ หรือการสงเคราะห์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59/1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4"/>
          <w:szCs w:val="24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8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ปี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หัวหน้า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หรือผู้ที่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วบรวมหลักฐาน  เสนอให้นายอำเภอแห่งท้องที่ 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9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16"/>
                <w:szCs w:val="16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16"/>
                <w:szCs w:val="16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ยะเวลาดำเนินการรวม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สถานสงเคราะห์ หรือที่เรียกชื่ออื่น ซึ่งรับตัวเด็กที่รับแจ้งเกิดเอาไว้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รูปถ่ายเด็ก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นิ้ว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อื่นที่เกี่ยวกับเด็ก หรือหลักฐานเอกสาร และวัตถุ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ที่มอบหมายให้บุคคลอื่นเป็น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alibri"/>
                <w:sz w:val="2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8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2:29:00Z</dcterms:modified>
  <cp:revision>11</cp:revision>
  <dc:subject/>
  <dc:title/>
</cp:coreProperties>
</file>