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ขอปรับปรุงรายการกรณีบุคคลซึ่งไม่มีสัญชาติไทย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ขอปรับปรุงรายการกรณีบุคคลซึ่งไม่มีสัญชาติไท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)</w:t>
      </w:r>
      <w:r>
        <w:rPr>
          <w:rFonts w:cs="Cordia New;Arial Unicode MS" w:ascii="Cordia New;Arial Unicode MS" w:hAnsi="Cordia New;Arial Unicode MS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ขอปรับปรุงรายการกรณีบุคคลซึ่งไม่มีสัญชาติไท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7/06/2558 19:58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bidi="th-TH"/>
        </w:rPr>
      </w:pPr>
      <w:r>
        <w:rPr>
          <w:rFonts w:eastAsia="Cambria" w:cs="Cambria" w:ascii="Cambria" w:hAnsi="Cambria"/>
          <w:i/>
          <w:sz w:val="28"/>
          <w:szCs w:val="28"/>
          <w:lang w:bidi="th-TH"/>
        </w:rPr>
        <w:t xml:space="preserve">       </w:t>
      </w: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  <w:lang w:bidi="th-TH"/>
        </w:rPr>
        <w:t xml:space="preserve">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ซึ่งไม่มีสัญชาติไทยหรือบุคคลที่ไม่มีสถานะทางทะเบียนถูกจำหน่ายรายการในทะเบียนประวัติและฐานข้อมูลการทะเบ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าษฎรอันเนื่องมาจากไม่ไปรายงานตัวไม่ปรากฏความเคลื่อนไหวทางทะเบียนเป็นเวลานานหรือสาเหตุอื่นๆซึ่งทำให้ไม่มีชื่อและรายการบุคคลในฐานข้อมูลทะเบียนราษฎร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เพื่อให้การรับรองยืนยันพิสูจน์ตัวบุคค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ab/>
        <w:t xml:space="preserve">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br/>
        <w:t xml:space="preserve"> </w:t>
        <w:tab/>
        <w:t xml:space="preserve">3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br/>
        <w:t xml:space="preserve"> </w:t>
        <w:tab/>
        <w:t xml:space="preserve">4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7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10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แห่งพ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>.2558</w:t>
        <w:br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ื่นคำร้องและจัดทำคำร้องตามแบบพิมพ์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ความครบถ้วนถูกต้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้องถิ่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 xml:space="preserve">2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วบรวมพยานหลักฐานพร้อมความเห็นเสนอนาย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อำนวยการเขต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อำนวยการเขตพิจารณาอนุมัติหรือ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มีคำสั่งอนุมัตินายทะเบียนส่งเรื่องให้สำนักทะเบียนกลางตรวจสอบเพื่อปรับปรุงรายการโดยคืนสถานภาพ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มีคำสั่งอนุมัติให้แจ้งเหตุผลดังกล่าว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คืนสถานภาพรายการบุคคลในฐานข้อมูลทะเบียนราษฎ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กลางแจ้งผลการดำเนินการปรับปรุงรายการโดยคืนสถานภาพรายการบุคคลของผู้ยื่นคำขอในฐานข้อมูลทะเบียนราษฎ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ab/>
              <w:tab/>
              <w:br/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แจ้งผู้ยื่นคำขอมาดำเนินการปรับปรุงเอกสารหลักฐานที่ใช้ในการแสดงตัวของตนเองให้ถูกต้องตรงกั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จัดทำบัตรประจำตัว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4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ประวัติชนกลุ่มน้อ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แบบ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89) 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คนซึ่งไม่มีสัญชาติไท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บุคคลที่ไม่มีสถานะทางทะเบีย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รูปถ่ายขนาด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นิ้ว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NiramitIT๙ 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TH NiramitIT๙ 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0:00Z</dcterms:created>
  <dc:creator>CM</dc:creator>
  <dc:description/>
  <cp:keywords/>
  <dc:language>en-US</dc:language>
  <cp:lastModifiedBy>Admin</cp:lastModifiedBy>
  <cp:lastPrinted>2020-12-22T14:45:00Z</cp:lastPrinted>
  <dcterms:modified xsi:type="dcterms:W3CDTF">2024-12-13T04:27:00Z</dcterms:modified>
  <cp:revision>14</cp:revision>
  <dc:subject/>
  <dc:title>คู่มือสำหรับประชาชน: การขอปรับปรุงรายการกรณีบุคคลซึ่งไม่มีสัญชาติไทย/บุคคลที่ไม่มีสถานะทางทะเบียนเคยมีชื่ออยู่ในทะเบียนประวัติแต่ถูกจำหน่ายรายการออกจากทะเบียนประวัติและฐานข้อมูลทะเบียนราษฎร</dc:title>
</cp:coreProperties>
</file>