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ตาย กรณีสำนักทะเบียนอื่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4/1)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อำเภอ                  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10"/>
          <w:szCs w:val="10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ะยะเวลาการแจ้ง ภายใ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4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5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bidi="th-TH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3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ของผู้ตาย 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ภาครัฐ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ผ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ู้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ตายมีชื่ออยู่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หนังสือรับรองการตาย ท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 xml:space="preserve">. 4/1 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กรณีที่ผู้ตายรักษาก่อนตาย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ที่สามารถบ่งบอกตัวบุคคลของผู้ตายได้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4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พยานหลักฐานอื่น เช่น รูปถ่ายงานศพของ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UPC;Arial Unicode MS" w:hAnsi="CordiaUPC;Arial Unicode MS" w:cs="CordiaUPC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UPC;Arial Unicode MS" w:ascii="CordiaUPC;Arial Unicode MS" w:hAnsi="CordiaUPC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่าธรรมเนียม 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color w:val="FF0000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24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4:15:00Z</dcterms:modified>
  <cp:revision>13</cp:revision>
  <dc:subject/>
  <dc:title/>
</cp:coreProperties>
</file>