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74015</wp:posOffset>
            </wp:positionV>
            <wp:extent cx="8991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bookmarkStart w:id="0" w:name="_Hlk57285693"/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เทศบาลตำบลบ้านเขว้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อำเภอบ้านเขว้า จังหวัดชัยภูมิ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ชื่อกระบวนงาน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pacing w:val="-4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pacing w:val="-4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pacing w:val="-4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1)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สาธารณสุข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ละที่แก้ไขเพิ่มเติ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50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ควบคุมอาค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/>
          <w:szCs w:val="32"/>
        </w:rPr>
        <w:t>ข้อบัญญัติเทศบาลตำบลบ้านเขว้า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เรื่อง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  <w:lang w:bidi="th-TH"/>
        </w:rPr>
        <w:t>การกำจัดสิ่งปฏิกูลและมูลฝอย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พ</w:t>
      </w:r>
      <w:r>
        <w:rPr>
          <w:rFonts w:cs="TH SarabunPSK"/>
          <w:szCs w:val="32"/>
        </w:rPr>
        <w:t>.</w:t>
      </w:r>
      <w:r>
        <w:rPr>
          <w:rFonts w:cs="TH SarabunPSK"/>
          <w:szCs w:val="32"/>
        </w:rPr>
        <w:t>ศ</w:t>
      </w:r>
      <w:r>
        <w:rPr>
          <w:rFonts w:cs="TH SarabunPSK"/>
          <w:szCs w:val="32"/>
        </w:rPr>
        <w:t>.2543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เก็บและขนสิ่งปฏิกูล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ช่องทางการให้บริการ  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bookmarkStart w:id="1" w:name="_Hlk184885617"/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ทศบาลตำบลบ้านเขว้า อำเภอบ้านเขว้า จังหวัดชัยภูม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 xml:space="preserve">99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ปรมประชาชื่น ตำบลบ้านเขว้า อำเภอบ้านเขว้า จังหวัดชัยภูมิ  </w:t>
      </w:r>
      <w:r>
        <w:rPr>
          <w:rFonts w:cs="TH SarabunPSK" w:ascii="TH SarabunPSK" w:hAnsi="TH SarabunPSK"/>
          <w:sz w:val="32"/>
          <w:szCs w:val="32"/>
        </w:rPr>
        <w:t xml:space="preserve">36170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044 – 891097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8:30 - 16: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พักเที่ย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bookmarkEnd w:id="1"/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 w:bidi="th-TH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ประกอบกิจการรับทำการเก็บและขนสิ่งปฏิกูล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ระบุวันก่อนใบอนุญาตสิ้นอายุ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 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)</w:t>
        <w:br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สิ่งปฏิกูลด้านผู้ขับขี่และผู้ปฏิบัติงานประจำยานพาหนะด้านสุขลักษณะวิธีการเก็บขนสิ่งปฏิกูลถูกต้องตามหลักเกณฑ์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้อบัญญัติเทศบาลตำบลบ้านเขว้า เรื่อง การกำจัดสิ่งปฏิกูลและมูลฝอย พ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 254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เก็บและขนสิ่งปฏิกูลพร้อมหลักฐานที่ท้องถิ่น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รบถ้วนเจ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ผลพิจารณ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เก็บและขนสิ่งปฏิกูลแก่ผู้ขอต่ออายุใบอนุญาตทราบพร้อมแจ้งสิทธิในการอุทธรณ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งานจัดเก็บ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91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134"/>
        <w:gridCol w:w="1134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สิ่งปฏิกู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ไม่เสียค่าธรร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่าธรรมเนีย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Saraban@bankhwao.go.th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เทศบาลตำบลบ้านเขว้า อำเภอบ้านเขว้า จังหวัดชัยภูมิ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9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ปรมประชาชื่น ตำบลบ้านเขว้า อำเภอบ้านเขว้าจังหวัดชัยภูมิ  </w:t>
      </w:r>
      <w:r>
        <w:rPr>
          <w:rFonts w:cs="TH SarabunPSK" w:ascii="TH SarabunPSK" w:hAnsi="TH SarabunPSK"/>
          <w:sz w:val="32"/>
          <w:szCs w:val="32"/>
        </w:rPr>
        <w:t>3617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044-8910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คำข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อายุ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บอนุญาต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ฟอร์ม ให้เป็นไปตามข้อกำหนดของท้องถิ่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tLeast" w:line="20" w:before="0" w:after="0"/>
        <w:rPr>
          <w:rFonts w:ascii="Cordia New" w:hAnsi="Cordia New" w:cs="Cordia New"/>
          <w:color w:val="0D0D0D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color w:val="0D0D0D"/>
          <w:sz w:val="28"/>
          <w:szCs w:val="28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8590</wp:posOffset>
            </wp:positionH>
            <wp:positionV relativeFrom="paragraph">
              <wp:posOffset>-459740</wp:posOffset>
            </wp:positionV>
            <wp:extent cx="1071880" cy="107188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val="th-TH" w:eastAsia="en-US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-579120</wp:posOffset>
                </wp:positionV>
                <wp:extent cx="2065020" cy="563880"/>
                <wp:effectExtent l="0" t="635" r="13335" b="271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33.75pt;margin-top:-45.6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คำขอต่ออายุใบอนุญาต</w:t>
      </w:r>
    </w:p>
    <w:p>
      <w:pPr>
        <w:pStyle w:val="Normal"/>
        <w:autoSpaceDE w:val="false"/>
        <w:spacing w:lineRule="atLeast" w:line="20" w:before="0" w:after="0"/>
        <w:ind w:left="5760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ที่ สำนักงานเทศบาลตำบลบ้านเขว้า</w:t>
      </w:r>
    </w:p>
    <w:p>
      <w:pPr>
        <w:pStyle w:val="Normal"/>
        <w:autoSpaceDE w:val="false"/>
        <w:spacing w:lineRule="atLeast" w:line="20" w:before="0" w:after="0"/>
        <w:ind w:left="5040" w:right="-6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</w:t>
      </w:r>
    </w:p>
    <w:p>
      <w:pPr>
        <w:pStyle w:val="Normal"/>
        <w:spacing w:lineRule="atLeast" w:line="20" w:before="0" w:after="0"/>
        <w:ind w:left="72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 สัญชาติ………</w:t>
      </w:r>
      <w:r>
        <w:rPr>
          <w:rFonts w:cs="TH SarabunPSK" w:ascii="TH SarabunPSK" w:hAnsi="TH SarabunPSK"/>
          <w:sz w:val="32"/>
          <w:szCs w:val="32"/>
        </w:rPr>
        <w:t>.….…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ถนน…………</w:t>
      </w:r>
      <w:r>
        <w:rPr>
          <w:rFonts w:cs="TH SarabunPSK" w:ascii="TH SarabunPSK" w:hAnsi="TH SarabunPSK"/>
          <w:sz w:val="32"/>
          <w:szCs w:val="32"/>
        </w:rPr>
        <w:t>...……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</w:t>
      </w:r>
      <w:r>
        <w:rPr>
          <w:rFonts w:cs="TH SarabunPSK" w:ascii="TH SarabunPSK" w:hAnsi="TH SarabunPSK"/>
          <w:sz w:val="32"/>
          <w:szCs w:val="32"/>
        </w:rPr>
        <w:t>..……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lineRule="atLeast" w:line="20" w:before="0" w:after="0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ยื่นคำขอต่อใบอนุญาตประกอบกิจการ 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tLeast" w:line="2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ใบอนุญาตเล่ม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/............</w:t>
      </w:r>
      <w:r>
        <w:rPr>
          <w:rFonts w:ascii="TH SarabunPSK" w:hAnsi="TH SarabunPSK" w:cs="TH SarabunPSK"/>
          <w:sz w:val="32"/>
          <w:sz w:val="32"/>
          <w:szCs w:val="32"/>
        </w:rPr>
        <w:t>ออกให้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้องถิ่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คำขอนี้ ข้าพเจ้าได้แนบหลักฐานและเอกสาร มาด้วยแล้ว ดังนี้ คือ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ัฐวิสาหกิ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การขออนุญาตตามกฎหมายอื่นที่เกี่ยวข้อง คือ</w:t>
      </w:r>
    </w:p>
    <w:p>
      <w:pPr>
        <w:pStyle w:val="Normal"/>
        <w:spacing w:lineRule="atLeast" w:line="20" w:before="0" w:after="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สำเนาเอกสารอื่นๆ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</w:t>
      </w:r>
    </w:p>
    <w:p>
      <w:pPr>
        <w:pStyle w:val="Normal"/>
        <w:spacing w:lineRule="atLeast" w:line="2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อความในแบบคำขอต่ออายุใบอนุญาตนี้เป็นความจริงทุกประการ </w:t>
      </w:r>
    </w:p>
    <w:p>
      <w:pPr>
        <w:pStyle w:val="Normal"/>
        <w:spacing w:lineRule="atLeast" w:line="2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left="288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อรับใบอนุญาต</w:t>
      </w:r>
    </w:p>
    <w:p>
      <w:pPr>
        <w:pStyle w:val="Normal"/>
        <w:autoSpaceDE w:val="false"/>
        <w:spacing w:lineRule="atLeast" w:line="20" w:before="0" w:after="0"/>
        <w:ind w:left="43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43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เจ้าพนักงานสาธารณสุข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ตรวจสอบคำขอ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ต่อใบอนุญาต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ไม่ต่อใบอนุญาต เพร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สาธารณสุข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นายปราโมทย์  กัลยาศ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ผู้อำนวยการกองสาธารณสุขและสิ่งแวดล้อม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/.............../............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สั่งของเจ้าพนักงานท้องถิ่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ให้ประกอบกิจการได้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ให้ประกอบกิจกา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...............................................                      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นายธมากร  ลี้ภัย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รองนายกเทศมนตรี ปฏิบัติราชการแท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ตำบลบ้านเขว้า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.../...............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80" w:right="657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720"/>
        <w:tab w:val="left" w:pos="94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22:00Z</dcterms:created>
  <dc:creator>CM</dc:creator>
  <dc:description/>
  <cp:keywords/>
  <dc:language>en-US</dc:language>
  <cp:lastModifiedBy>This PC</cp:lastModifiedBy>
  <cp:lastPrinted>2015-03-02T08:12:00Z</cp:lastPrinted>
  <dcterms:modified xsi:type="dcterms:W3CDTF">2025-01-09T04:22:00Z</dcterms:modified>
  <cp:revision>2</cp:revision>
  <dc:subject/>
  <dc:title/>
</cp:coreProperties>
</file>